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2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постоянной комиссии Ельцовского районного Совета депутатов по социа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0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0 Регламента Ельцовского районного Совета депутатов, протоколом № 2 заседания постоянной комиссии Ельцовского районного Совета депутатов по социальной политики и Положением о постоянных комиссиях Ельцовского районного Совета депутатов Алтайского края, Ельцовский районный Совет депутатов РЕШИЛ</w:t>
      </w:r>
      <w:r>
        <w:rPr/>
        <w:t>:</w:t>
      </w:r>
    </w:p>
    <w:p>
      <w:pPr>
        <w:pStyle w:val="Normal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 предложению постоянной комиссии Ельцовского районного Совета депутатов по социальной политики на должность заместителя председателя постоянной комиссии Ельцовского районного Совета по социальной политики Литовкина Сергея Семёновича - депутата, избранного по избирательному округу № 2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  С.Н. Верёвкин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47:00Z</dcterms:created>
  <dc:creator>Admin</dc:creator>
  <dc:description/>
  <cp:keywords/>
  <dc:language>en-US</dc:language>
  <cp:lastModifiedBy>Виктория</cp:lastModifiedBy>
  <cp:lastPrinted>2022-10-06T15:52:00Z</cp:lastPrinted>
  <dcterms:modified xsi:type="dcterms:W3CDTF">2022-10-06T08:52:00Z</dcterms:modified>
  <cp:revision>18</cp:revision>
  <dc:subject/>
  <dc:title>1</dc:title>
</cp:coreProperties>
</file>