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26.05.2021 № 22</w:t>
      </w:r>
    </w:p>
    <w:p>
      <w:pPr>
        <w:pStyle w:val="TextBody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  внесении изменений в  решение   Ельцовского   районного Совета  депутатов  от 29.06.2017г. № 28  «Об утверждении Правил землепользования и застройки Пуштулимского сельсовета Ельцовского района Алтайского края»</w:t>
      </w:r>
    </w:p>
    <w:p>
      <w:pPr>
        <w:pStyle w:val="Normal"/>
        <w:ind w:right="4315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431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вязи с протестом прокурора Ельцовского района от 20.04.2021г.    № 02-46-2021 на решение Ельцовского районного Совета депутатов от 29.06.2017г. № 28  «Об утверждении Правил землепользования и застройки Пуштулимского сельсовета Ельцовского района Алтайского края», в соответствии с требованиями Федерального закона  от 29.12.2020г. № 468-ФЗ «О внесении изменений  в Градостроительный Кодекс  РФ и отдельные законодательные акты РФ», 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, с целью приведения муниципального правового акта в соответствие с действующим законодательством» МО  Пуштулимкий сельсовет Ельцовского района Алтайского края, районный Совет депутатов РЕШИЛ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1. Внести следующие изменения в  решение   Ельцовского    районного Совета  депутатов  от 29.06.2017г. № 28  «Об утверждении Правил землепользования и застройки Пуштулимского сельсовета Ельцовского района Алтайского края»  (Приложение).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отделу архитектуры и строительства Администрации района опубликовать решение о внесении изменений в  решение   Ельцовского    районного Совета  депутатов  от 29.06.2017г.  № 28  «Об утверждении Правил землепользования и застройки Пуштулимского сельсовета Ельцовского района Алтайского края»  (далее Правила) в соответствии с требованиями Градостроительного Кодекса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</w:rPr>
        <w:t xml:space="preserve">3. Контроль над исполнением </w:t>
      </w:r>
      <w:r>
        <w:rPr>
          <w:sz w:val="28"/>
          <w:szCs w:val="28"/>
        </w:rPr>
        <w:t xml:space="preserve"> настоящего решения возложить на постоянную комиссию  Ельцовского районного Совета депутатов по вопросам собственности природопользованию и земельным отношениям (Е.В. Калачев). </w:t>
      </w:r>
    </w:p>
    <w:p>
      <w:pPr>
        <w:pStyle w:val="Normal"/>
        <w:jc w:val="both"/>
        <w:rPr>
          <w:sz w:val="28"/>
          <w:szCs w:val="28"/>
        </w:rPr>
      </w:pPr>
      <w:bookmarkStart w:id="0" w:name="Par24"/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 А.В. Ону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spacing w:before="0" w:after="0"/>
        <w:ind w:left="6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2"/>
        <w:widowControl w:val="false"/>
        <w:spacing w:before="0" w:after="0"/>
        <w:ind w:left="6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spacing w:before="0" w:after="0"/>
        <w:ind w:left="6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тью 4 Порядок внесения изменений в настоящие Правила </w:t>
      </w:r>
    </w:p>
    <w:p>
      <w:pPr>
        <w:pStyle w:val="Style12"/>
        <w:widowControl w:val="false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ти изменения и читать в следующем изложении:</w:t>
      </w:r>
    </w:p>
    <w:p>
      <w:pPr>
        <w:pStyle w:val="Style12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 В случае, предусмотренном 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../AppData/Local/Temp/Temp2_%D0%A0%D0%95%D0%A8%D0%95%D0%9D%D0%98%D0%AF.zip/%D0%94%D0%BE%D0%BA%D1%83%D0%BC%D0%B5%D0%BD%D1%82%20Microsoft%20Office%20Word.docx" \l "P1087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частью 3.1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й статьи, глава Администрации района обеспечивают внесение изменений в правила землепользования и застройки в течени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двадцати пяти дн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 дня получения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../AppData/Local/Temp/Temp2_%D0%A0%D0%95%D0%A8%D0%95%D0%9D%D0%98%D0%AF.zip/%D0%94%D0%BE%D0%BA%D1%83%D0%BC%D0%B5%D0%BD%D1%82%20Microsoft%20Office%20Word.docx" \l "P1087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части 3.1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й статьи требова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 В целях внесения изменений в правила землепользования и застройки в случае, предусмотренном 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../AppData/Local/Temp/Temp2_%D0%A0%D0%95%D0%A8%D0%95%D0%9D%D0%98%D0%AF.zip/%D0%94%D0%BE%D0%BA%D1%83%D0%BC%D0%B5%D0%BD%D1%82%20Microsoft%20Office%20Word.docx" \l "P1087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частью 3.1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й статьи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проведение общественных обсуждений не требуетс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Предложения о внесении изменений в настоящие Правила направляются в письменной форме в комиссию по землепользованию и застройке (далее – Комиссия). Комиссия в течени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двадцати пяти дн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Администрации район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тью 4 Порядок внесения изменений в настоящие Правила </w:t>
      </w:r>
    </w:p>
    <w:p>
      <w:pPr>
        <w:pStyle w:val="Style12"/>
        <w:widowControl w:val="false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ти изменения и читать в следующем изложении:</w:t>
      </w:r>
    </w:p>
    <w:p>
      <w:pPr>
        <w:pStyle w:val="Style12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 В случае, предусмотренном 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../AppData/Local/Temp/Temp2_%D0%A0%D0%95%D0%A8%D0%95%D0%9D%D0%98%D0%AF.zip/%D0%94%D0%BE%D0%BA%D1%83%D0%BC%D0%B5%D0%BD%D1%82%20Microsoft%20Office%20Word.docx" \l "P1087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частью 3.1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й статьи, глава Администрации района обеспечивают внесение изменений в правила землепользования и застройки в течени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двадцати пяти дн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 дня получения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../AppData/Local/Temp/Temp2_%D0%A0%D0%95%D0%A8%D0%95%D0%9D%D0%98%D0%AF.zip/%D0%94%D0%BE%D0%BA%D1%83%D0%BC%D0%B5%D0%BD%D1%82%20Microsoft%20Office%20Word.docx" \l "P1087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части 3.1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й статьи требова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 В целях внесения изменений в правила землепользования и застройки в случае, предусмотренном 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../AppData/Local/Temp/Temp2_%D0%A0%D0%95%D0%A8%D0%95%D0%9D%D0%98%D0%AF.zip/%D0%94%D0%BE%D0%BA%D1%83%D0%BC%D0%B5%D0%BD%D1%82%20Microsoft%20Office%20Word.docx" \l "P1087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частью 3.1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й статьи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проведение общественных обсуждений не требуетс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Предложения о внесении изменений в настоящие Правила направляются в письменной форме в комиссию по землепользованию и застройке (далее – Комиссия). Комиссия в течени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двадцати пяти дн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Администрации район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8:00Z</dcterms:created>
  <dc:creator>Гусева Галина Георгиевна</dc:creator>
  <dc:description/>
  <cp:keywords/>
  <dc:language>en-US</dc:language>
  <cp:lastModifiedBy>Администратор</cp:lastModifiedBy>
  <cp:lastPrinted>2021-05-26T17:13:00Z</cp:lastPrinted>
  <dcterms:modified xsi:type="dcterms:W3CDTF">2021-06-07T08:13:00Z</dcterms:modified>
  <cp:revision>7</cp:revision>
  <dc:subject/>
  <dc:title>РОССИЙСКАЯ ФЕДЕРАЦИЯ</dc:title>
</cp:coreProperties>
</file>