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ЕЛЬЦОВСКИЙ РАЙОННЫЙ 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5.03.2008 № 22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 норм  расходов, связанных с предоставлением мер социальной поддержки по оплате жилого помещения, отопления и освещения педагогическим работникам, работающих  и проживающих на  территории Ельцов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остановлением  Алтайского края от 09.11.2007 г № 515 « Об утверждении   Правил  возмещения расходов, связанных с предоставлением мер социальной поддержки по оплате жилого помещения , отопления и освещения педагогическим работникам, работающих  и проживающих  в сельской местности» Ельцовский районный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рилагаемые нормы  возмещения расходов, связанных с предоставлением  мер социальной поддержки по оплате жилого помещения, отопления и освещения педагогическим работникам  образовательных учреждений, работающим и проживающим   на территории муниципального образования Ельцовского района 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о дня его официального подписания и распространяется на правоотношения, возникшие с 1 января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газете « Заря восто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4. Контроль, за выполнением настоящего решения возложить на комиссию районного Совета депутатов по вопросам социальной политики (Н.В. Ермаков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Е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путатов  от 25.03.2008 № 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Нор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ходов по оплате жилого помещения, отопления, освеще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д.измер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рмативы ( норм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го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кв.м общей площади занимаемого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кг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 общей площади занимаемог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 ку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 общей площади занимаемог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5 кВт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6:00Z</dcterms:created>
  <dc:creator>экономика</dc:creator>
  <dc:description/>
  <dc:language>en-US</dc:language>
  <cp:lastModifiedBy>tik</cp:lastModifiedBy>
  <cp:lastPrinted>2008-03-25T15:16:00Z</cp:lastPrinted>
  <dcterms:modified xsi:type="dcterms:W3CDTF">2008-11-19T04:46:00Z</dcterms:modified>
  <cp:revision>7</cp:revision>
  <dc:subject/>
  <dc:title>РОССИЙСКАЯ  ФЕДЕРАЦИЯ</dc:title>
</cp:coreProperties>
</file>