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ЛЬЦОВСКИЙ РАЙОННЫЙ СОВЕТ ДЕПУТАТО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15 г. № 21              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олодежном Парламенте Ельц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молодых граждан к непосредственному участию в формировании и реализации молодежной политики в Ельцовском районе  Алтайского края, создания условий для более полного включения молодежи в социально-экономическую, политическую и культурную жизнь общества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 Ельцовском районном Совете депутатов Молодежный Парламент Ельцов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олодежном Парламенте Ельцовского района  Алтайского кра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официальном сайте Администрации Ельц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Ельцовского района Алтайского края (А.С. Костыл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С. Косты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-619125</wp:posOffset>
                </wp:positionV>
                <wp:extent cx="1023620" cy="494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-48.75pt;width:80.55pt;height:3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льцовского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15 г.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ОЛОДЕЖНОМ ПАРЛАМЕН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одежный Парламент Ельцовского района Алтайского края создается при Ельцовском районном Совет депутатов (далее - Молодежный Парламент), является совещательным органом по вопросам молодежной политики 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Молодёжного Парламента Ельцовского района Алтайского края – Молодёжный Парламент Ельц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лодежный Парламент создается на срок полномочий Ельцовского районного Совета депутатов текуще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Молодежного Парламента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обеспечение деятельности Молодежного Парламента осуществляется аппаратом Ельцовского районн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методической работы создается Наблюдательный совет Молодежного Парламента (далее - Наблюдательный совет) в составе членов аппарата Ельцовского районн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цели, задачи и компет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ью Молодежного Парламента является содействие в приобщении наиболее активных и подготовленных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деятельности Молодежного Парламент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разработке программ молодежной политики Ельцовского района Алтай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 организации деятельности молодежных организаций муниципального образования Ельцовский район Алтай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, изучение, обсуждение и внесение предложений в Ельцовский районный Совет депутатов, Алтайское краевое Законодательное Собрание, иные органы государственной власти Алтайского края и органы местного самоуправления по актуальным проблемам молодеж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подготовке нормативных правовых актов органов местного самоуправления Ельцовского района Алтайского края по вопросам, связанным с реализацией молодежной политики в Ельцовском районе Алтай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созданию механизма подготовки кадрового резерва для органов государственной власти и органов местного самоуправления в Ельцовском районе Алтай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в защите прав и законных интересов молодых граждан, представление их инициатив при разработке проектов законов, затрагивающих права и законные интересы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явление, обучение и поддержка молодых лиде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трудничество с молодежными организациями и учебными заведениями Алтай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держка молодежной инициат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решения возложенных задач Молодежный Парламент имеет право на получение информации, необходимой для осуществления своей деятельности в органах государственной власти Алтайского края и органах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Молодежного Парламента носят рекомендатель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Молодежного Парламента имеют право по согласованию присутствовать на сессии Ельцовского районного Совета депутатов, на заседаниях его постоянных комис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 и порядок формирования Молодежного Парламен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лодежный Парламент формируется из молодежи Алтайского края: учащихся старших классов; студентов; работающей молодежи; представителей молодежных общественных организаций, осуществляющих свою деятельность на территории муниципального образования Ельцовский район Алтайского края; в возрасте от 14 до 3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Молодежного Парламента входят 18 членов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 выдвижения кандидата в члены Молодежного Парламента принадлежит инициативным группам студентов, учащихся, работников, участников соответствующих организаций, учреждений, предприятий, самому канди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ндидатов для избрания в Молодежный Парламент могут предлагать: депутаты Молодежного Парламента, политические партии; молодежные общественные организации, зарегистрированные в установленном порядке; органы местного самоуправления; организации; предприятия; учреждения, осуществляющие свою деятельность на территории муниципального образования Ельцовский район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лодежный Парламент формируется из кандидатов в члены  Молодежного Парламента; на основе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проведения конкурсного отбора образуется конкурсная комиссия. Состав конкурсной комиссии утверждается распоряжением главы Ельц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участия в конкурсе гражданин представляет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а (по форме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заменяющего его доку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мендации (если таковые имеютс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дате, времени и месте его проведения, состав конкурсной комиссии публикуются не позднее 3 дней до дня проведения конкурса на официальной странице Ельцов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оцессе конкурсного отбора кандидата в члены Молодежного Парламента, конкурсная комиссия провод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еседование с кандидатом в члены Молодежного Парламен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документов предоставленные кандидатом в члены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конкурса по отбору кандидатов в члены Молодежного Парламента утверждаются распоряжением главы Ельцовского района по представлению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о результатах конкурса размещается на официальной странице Ельцовского районн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3. Лица, не рекомендованные конкурсной комиссией в кандидаты в члены Молодежного Парламента, решением конкурсной комиссии могут быть включены в резерв Молодежного Парламента. Резерв кандидатов Молодежного Парламента утверждается распоряжением главы Ельц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ядок утверждения полномочий членов Молодежного Парламента устанавливается Регламентом Молодежного Пар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номочия члена Молодежного Парламента прекращаются в случа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я срока полномочий Молодежного Пар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личного заявления члена Молодежного Парламента о сложении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я членом Молодежного Парламента предельного возраста, установленного для членства в Молодежном Парла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я работы члена Молодежного Парламента неудовлетвор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я члена Молодежного Парламента без уважительных причин более чем на двух сессиях Молодежного Пар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соблюдения членом Молодежного Парламента требований настоящего Положения и Регламента Молодежного Парламен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тивоправного или аморального поведения члена Молодежного Пар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исполнения возложенных на него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ступления в законную силу обвинительного приговора суда, вынесенного в отношении члена Молодежного Пар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ступления в законную силу решения суда об объявлении члена Молодежного Парламента умершим, признании его безвестно отсутствующим или недееспособны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мерти члена Молодежного Пар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досрочного прекращения полномочий одного или более членов Молодежного Парламента такое же количество кандидатов получает право войти в состав Молодежного Парламента путем: включения из резерва Молодежного Парламента на основании решения конкурсной комиссии, проведения конкурса в соответствии с пунктами 16 – 2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Молодежного Парламента имеют равные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Молодежного Парламента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ирать и быть избранным в руководящие органы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обсуждении вопросов, рассматриваемых Молодежным Парламен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на рассмотрение Молодежного Парламента вопросы, относящиеся к его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по любым вопросам, связанным с деятельностью Молодежного Парламента, в руководящие органы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овать в реализации проектов и программ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участие в собраниях, дискуссиях и других мероприятиях, затрагивающих проблемы детей и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йти из состава Молодежного Парламента, подав заявление о выхо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молодежного Парламента обяз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овать в соответствии с решениями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реализации целей и задач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решения руководящих органов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овать повышению авторитета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Регламент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сессиях Молодежного Парламента, работе его комиссий, а также реализовывать решения, принятые сессией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совершать действий и поступков, порочащих звание члена Молодежного Пар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ессия 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ной организационной формой деятельности Молодежного Парламента является сессия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ессия молодежного Парламента созывается по мере необходимости, но не реже одного раза в пол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ессия Молодежного Парламента считается правомочной, если на ней присутствует более половины членов от состава Молодежного Парламента. На сессию также могут приглашаться представители органов государственной власти и органов местного самоуправления, представители общественных объединений, иные лица, заинтересованные в решении вопросов, включенных в повестку дня с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 исключительной компетенции сессии Молодежного Парламента относятся следующие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основных направлений деятельности и утверждение программ, рабочих планов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зменений в Положение о Молодежном Парламен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Регламента Молодежного Парламента, принятие изменений в Регламент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полномочий новых членов Молодежного Парламента, а также принятие решений о прекращении полномочий членов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брание председателя, заместителей председателя Молодежного Парламента, образование комиссий Молодежного Парламента, избрание председателей комиссий, избрание секретари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я сессии Молодежного Парламента принимаются открытым голосованием простым большинством голосов членов Молодежного Парламента, присутствующих на сессии, за исключением случаев, предусмотренных настоящим Положением или Регламентом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ериодах между сессиями Молодежного Парламента высшим органом является президиум Молодежного Пар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труктура 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труктуру Молодежного Парламента входя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зидиум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и Молодежного Парла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зидиум Молодежного Парламента - коллегиальный орган, подотчетный с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остав президиума Молодежного Парламента входят председатель, его заместители, председатели постоянных комиссий и члены Наблюдатель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 компетенции президиума Молодежного Парламента относ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й о созыве сессий Молодежного Парламента и Подготовка их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аботы органов Молодежного Парламента в перерывах между сесс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Молодежного Парламента с молодежными общественны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внесение на утверждение сессии плана работы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овестки дня сессии, организация подготовки вопросов для рассмотрения на се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контроля за выполнением решений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вопросы, не относящиеся к исключительной компетенции сессии Молодежного Парламента, связанные с деятельностью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седания президиума Молодежного Парламента проводятся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езидиум Молодежного Парламента возглавляет председатель Молодежного Парламента, а в его отсутствие - его замест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редседатель Молодежного Парламента, его заместители избираются на сессии из числа членов Молодежного Парламента путем открытого голосования, простым большинством голосов членов Молодежного Парламента, присутствующих на се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седатель Молодежного Парламен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ствует на сессии Молодежного Пар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текущую работу Молодежного Пар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ет другие функции, обеспечивающие реализацию целей и задач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олодежным Парламентом могут образовываться комиссии. Число комиссий, их названия и функции определяются Молодежным Пар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ботой комиссии руководит председатель комиссии, избираемый из числа ее членов на заседани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седания комиссии Молодежного Парламента могут проводиться по мере необходимости, по инициативе председателя Молодежного Парламента, председателя комиссии и согласно Плану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клад 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оклад о деятельности Молодежного Парламента заслушивается на сессии Ельцовского районного Совета депутатов в соответствии с Регламентом Молодежного Пар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оклад о деятельности Молодежного Парламента размещается в информационно-телекоммуникационной сети Интернет на официальной странице Ельцовского районн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и финансовое обеспечение деятельности Молодежного Пар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атериально-техническое обеспечение деятельности Молодежного Парламента возлагается на аппарат Ельцовского районного Совета депута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Финансовое обеспечение деятельности Молодежного Парламента осуществляется за счет средств районного бюджета, выделенных на текущее содержание Ельцовского районн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-619125</wp:posOffset>
                </wp:positionV>
                <wp:extent cx="1023620" cy="494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-48.75pt;width:80.55pt;height:3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льцовского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15 г.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ндидата в члены Молодежного парламента Ельцов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нформация о заявите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амилия, имя, отч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(число, месяц,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сто ро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Личные и профессиональные дост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ние (в порядке убывания) ВУЗ/СУЗ/ПТУ /школа (год окончания), факультет, специальность, тема диплом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ессиональная деятельность (в порядке убывания), период (месяц, год), наименование организации, город, должность, основные обязанности, профессиональные достиж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минары, тренинги, стажировки организатор, тем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астие в конкурсах, научных конференциях, олимпи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ртивные, творческие, научные и др. достижения (приложите документы, подтверждающие достижения: копии аттестатов, дипломов, сертификатов и т. д.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фера увлечений и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Опыт участия в деятельности общественных объединений (общественные организации, движения, фонды, профсоюзы, партии; школьное/студенческое/рабочее самоуправление; другие), период (месяц, год), наименование организации, город, Ваш статус, род деятельности, достигнут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Вы являетесь представителем общественного объединения, опишите наименование общественного объединения; тип объединения (студенческое, рабочее, некоммерческое и т. п.); цели и задачи объединения; главные направления деятельности; география деятельности организации (общероссийское, межрегиональное, региональное, городское от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пыт участия в деятельности политических партий. Ваше отношение к существующим политическим партиям, их лидерам, их политическим платфор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ыт участия в избирательных кампаниях (принимаете участие в голосовании, участие в работе предвыборных штабов, в агитации, в работе избирательных комисс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аше отношение к современной культуре (предпочтения, существующие проблемы, пути их решения, отношение к субкультур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ие приоритетные направления в молодежной политике, на Ваш взгляд, следует развивать? Почему? Назовите три в порядке у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 Вы понимаете цели, задачи и содержание деятельности Молодежного парламента? Какую роль должен выполнять Молодежный парламент? (не более 200 с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пишите Ваши жизненные приоритеты, личные и профессиональные устремления (не более 200 с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полнительная информация (укажите все, что считаете необходим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891915</wp:posOffset>
            </wp:positionH>
            <wp:positionV relativeFrom="page">
              <wp:posOffset>5963285</wp:posOffset>
            </wp:positionV>
            <wp:extent cx="749935" cy="292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4434840</wp:posOffset>
            </wp:positionH>
            <wp:positionV relativeFrom="page">
              <wp:posOffset>5622290</wp:posOffset>
            </wp:positionV>
            <wp:extent cx="499745" cy="323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1" r="-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026535</wp:posOffset>
            </wp:positionH>
            <wp:positionV relativeFrom="page">
              <wp:posOffset>6359525</wp:posOffset>
            </wp:positionV>
            <wp:extent cx="865505" cy="450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4057015</wp:posOffset>
            </wp:positionH>
            <wp:positionV relativeFrom="page">
              <wp:posOffset>7493635</wp:posOffset>
            </wp:positionV>
            <wp:extent cx="1657985" cy="1256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      Подпись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5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</w:rPr>
  </w:style>
  <w:style w:type="character" w:styleId="5pt0pt">
    <w:name w:val="Основной текст + 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ndara6pt0pt">
    <w:name w:val="Основной текст + Candara;6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1"/>
      <w:szCs w:val="1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Arial Unicode MS" w:hAnsi="Arial Unicode MS" w:eastAsia="Arial Unicode MS" w:cs="Arial Unicode MS"/>
      <w:b/>
      <w:bCs/>
      <w:spacing w:val="-2"/>
      <w:sz w:val="13"/>
      <w:szCs w:val="13"/>
    </w:rPr>
  </w:style>
  <w:style w:type="paragraph" w:styleId="3">
    <w:name w:val="Основной текст3"/>
    <w:basedOn w:val="Normal"/>
    <w:qFormat/>
    <w:pPr>
      <w:shd w:fill="FFFFFF" w:val="clear"/>
      <w:spacing w:lineRule="exact" w:line="158" w:before="120" w:after="0"/>
      <w:ind w:hanging="480"/>
      <w:jc w:val="center"/>
    </w:pPr>
    <w:rPr>
      <w:rFonts w:ascii="Arial Unicode MS" w:hAnsi="Arial Unicode MS" w:eastAsia="Arial Unicode MS" w:cs="Arial Unicode MS"/>
      <w:spacing w:val="1"/>
      <w:sz w:val="11"/>
      <w:szCs w:val="11"/>
    </w:rPr>
  </w:style>
  <w:style w:type="paragraph" w:styleId="23">
    <w:name w:val="заголовок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outlineLvl w:val="0"/>
    </w:pPr>
    <w:rPr>
      <w:rFonts w:ascii="Arial" w:hAnsi="Arial" w:eastAsia="Times New Roman" w:cs="Arial"/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00Z</dcterms:created>
  <dc:creator>РайСовет</dc:creator>
  <dc:description/>
  <dc:language>en-US</dc:language>
  <cp:lastModifiedBy>user</cp:lastModifiedBy>
  <dcterms:modified xsi:type="dcterms:W3CDTF">2024-12-17T03:21:00Z</dcterms:modified>
  <cp:revision>2</cp:revision>
  <dc:subject/>
  <dc:title/>
</cp:coreProperties>
</file>