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ЬЦОВСКИЙ РАЙОННЫ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06.05.2014 № 21</w:t>
      </w:r>
    </w:p>
    <w:p>
      <w:pPr>
        <w:pStyle w:val="Normal"/>
        <w:jc w:val="both"/>
        <w:rPr/>
      </w:pPr>
      <w:r>
        <w:rPr/>
        <w:t>с. Ельц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866" w:hanging="0"/>
        <w:jc w:val="both"/>
        <w:rPr/>
      </w:pPr>
      <w:r>
        <w:rPr/>
        <w:t>О внесении изменений в решение Ельцовского районного совета депутатов Алтайского края от 26.05.2009 №135 «Об установлении перечня должностных лиц местного самоуправления, уполномоченных составлять протоколы о совершении административных правонарушений»</w:t>
      </w:r>
    </w:p>
    <w:p>
      <w:pPr>
        <w:pStyle w:val="Normal"/>
        <w:ind w:right="486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</w:t>
      </w:r>
      <w:hyperlink r:id="rId2">
        <w:r>
          <w:rPr>
            <w:rStyle w:val="InternetLink"/>
            <w:color w:val="000000"/>
          </w:rPr>
          <w:t>Законом Алтайского края от 10 июля 2002 г. N 46-ЗС "Об административной ответственности за совершение правонарушений на территории Алтайского края"</w:t>
        </w:r>
      </w:hyperlink>
      <w:r>
        <w:rPr/>
        <w:t>, руководствуясь Уставом муниципального образования Ельцовский район Алтайского края Ельцовский районный 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ложить Приложение 1 к решению Ельцовского районного совета депутатов Алтайского края от 26.05.2009 №135 «Об установлении перечня должностных лиц местного самоуправления, уполномоченных составлять протоколы о совершении административных правонарушений» в новой редакции (Приложение № 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читать утратившими силу решение Ельцовского районного совета депутатов Алтайского края от 26.04.2011 № 12 «О внесении изменений в решение районного Совета депутатов от 26.05.2009 № 135 «О внесении изменений в перечень должностных лиц местного самоуправления, уполномоченных составлять протоколы о совершении административных правонарушений», решение Ельцовского районного совета депутатов Алтайского края от  25.04.2012  № 29 « О внесении изменений и дополнении в решение районного Совета депутатов от 26.05.2009 № 135 «Об установлении перечня должностных лиц местного самоуправления, уполномоченных составлять протоколы о совершении административных правонарушений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направить главе администрации Ельцовского района (Косарев А.И.) для подписания и обнародования в установленном поряд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решения возложить на постоянную комиссию районного Совета депутатов по законодательству, правопорядку и местному самоуправлению (Н.Н. Некипелова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района                                                                                                   А.С. Костыле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00" w:hanging="0"/>
        <w:rPr/>
      </w:pPr>
      <w:r>
        <w:rPr/>
        <w:t>Приложение № 1</w:t>
      </w:r>
    </w:p>
    <w:p>
      <w:pPr>
        <w:pStyle w:val="Normal"/>
        <w:ind w:left="5700" w:hanging="0"/>
        <w:rPr/>
      </w:pPr>
      <w:r>
        <w:rPr/>
        <w:t xml:space="preserve">к решению Ельцовского районного Совета депутатов </w:t>
      </w:r>
    </w:p>
    <w:p>
      <w:pPr>
        <w:pStyle w:val="Normal"/>
        <w:ind w:left="5700" w:hanging="0"/>
        <w:rPr/>
      </w:pPr>
      <w:r>
        <w:rPr/>
        <w:t>от 06.05.2014 № 2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ЕРЕЧЕНЬ</w:t>
      </w:r>
    </w:p>
    <w:p>
      <w:pPr>
        <w:pStyle w:val="Normal"/>
        <w:ind w:left="360" w:hanging="0"/>
        <w:jc w:val="center"/>
        <w:rPr/>
      </w:pPr>
      <w:r>
        <w:rPr/>
        <w:t>должностных лиц местного самоуправления, уполномоченных составлять протоколы об административных правонарушениях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Главный специалист по работе с предпринимателями Муниципального учреждения «Управление по социально экономическому развитию Ельцовского района» - об административных правонарушениях, предусмотренных статьями 48, 49 закона Алтайского края от 10 июля 2002 года № 46-ЗС « Об административной ответственности  за совершение правонарушений на территории Алтайского края»;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Начальник отдела по архитектуре и строительству Администрации Ельцовского района Алтайского края- об административных правонарушениях, предусмотренных статьями 27, 35, 36-1, 67 закон Алтайского края от 10 июля 2002 года № 46-ЗС «Об административной ответственности за совершение правонарушений на территории Алтайского края»;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Начальник отдела по делам гражданской обороны и чрезвычайным ситуациям -     об административных правонарушениях, предусмотренных статьями 25,40-2, 46-1, 69, 68 закона Алтайского края от 10 июля 2002 года № 46-ЗС «Об административной ответственности за совершение правонарушений на территории Алтайского края»;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Главный специалист по растениеводству Администрации Ельцовского района Алтайского края - об административных правонарушениях, предусмотренных статьями 40, 41, 70, 71 закона Алтайского края от 10 июля 2002 года № 46-ЗС «Об административной ответственности за совершение правонарушений на территории Алтайского края»;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Начальник отдела по культуре – об административных правонарушениях, предусмотренных статьями 32-1 закона Алтайского края от 10 июля 2002 года № 46-ЗС «Об административной ответственности за совершение правонарушений на территории Алтайского края»;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Начальник организационно – методического отдела администрации Ельцовского района Алтайского края– об административных правонарушениях, предусмотренных статьями 51, 55, 56, 58, 59, 60, 61, 73-1 закона Алтайского края от 10 июля 2002 года № 46-ЗС 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Глава Администрации района </w:t>
        <w:tab/>
        <w:tab/>
        <w:tab/>
        <w:t xml:space="preserve"> </w:t>
        <w:tab/>
        <w:tab/>
        <w:tab/>
        <w:tab/>
        <w:t>А.И. Косарев</w:t>
      </w: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1134" w:right="16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206980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34:00Z</dcterms:created>
  <dc:creator>User</dc:creator>
  <dc:description/>
  <cp:keywords/>
  <dc:language>en-US</dc:language>
  <cp:lastModifiedBy>Admin</cp:lastModifiedBy>
  <cp:lastPrinted>2012-04-16T10:06:00Z</cp:lastPrinted>
  <dcterms:modified xsi:type="dcterms:W3CDTF">2014-05-12T08:03:00Z</dcterms:modified>
  <cp:revision>15</cp:revision>
  <dc:subject/>
  <dc:title>РОССИЙСКАЯ ФЕДЕРАЦИЯ</dc:title>
</cp:coreProperties>
</file>