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ЕЛЬЦОВСКИЙ РАЙОННЫЙ СОВЕТ ДЕПУТАТОВ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АЛТАЙСКОГО КРАЯ</w:t>
      </w:r>
    </w:p>
    <w:p>
      <w:pPr>
        <w:pStyle w:val="Normal"/>
        <w:spacing w:lineRule="auto" w:line="240" w:before="0" w:after="0"/>
        <w:ind w:left="3600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РЕШЕНИЕ </w:t>
      </w:r>
    </w:p>
    <w:p>
      <w:pPr>
        <w:pStyle w:val="Normal"/>
        <w:spacing w:lineRule="auto" w:line="240" w:before="0" w:after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02.07.2013  № 21</w:t>
        <w:tab/>
        <w:tab/>
        <w:tab/>
        <w:tab/>
        <w:tab/>
        <w:t xml:space="preserve">                       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с. Ельцовка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940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lang w:eastAsia="ru-RU"/>
              </w:rPr>
              <w:t>О проведении конкурса на замещение должности главы Администрации муниципального образования Ельцовский район Алтайского края</w:t>
            </w:r>
          </w:p>
        </w:tc>
      </w:tr>
    </w:tbl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lang w:eastAsia="ru-RU"/>
        </w:rPr>
        <w:t xml:space="preserve">В соответствии с частями 2-6 статьи 37 Федерального закона от 06.10.2003 № 131-ФЗ «Об общих принципах организации местного самоуправления в Российской Федерации», статьёй 42 Устава муниципального образования Ельцовский район Алтайского края, главой 2 Порядка проведения конкурса на замещение должности главы Администрации муниципального образования Ельцовский район Алтайского края, утверждённого решением районного Совета депутатов от «23» апреля 2013 года № 10, Ельцовский районный Совет депутатов РЕШИЛ: </w:t>
      </w:r>
    </w:p>
    <w:p>
      <w:pPr>
        <w:pStyle w:val="Normal"/>
        <w:spacing w:lineRule="auto" w:line="240" w:before="0" w:after="0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lang w:eastAsia="ru-RU"/>
        </w:rPr>
        <w:t>1. Объявить конкурс на замещение должности главы Администрации муниципального образования Ельцовский район Алтайского кра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b/>
          <w:b/>
          <w:bCs/>
        </w:rPr>
      </w:pPr>
      <w:r>
        <w:rPr>
          <w:lang w:eastAsia="ru-RU"/>
        </w:rPr>
        <w:t>2. </w:t>
      </w:r>
      <w:r>
        <w:rPr/>
        <w:t xml:space="preserve">Провести конкурс на замещение должности главы Администрации </w:t>
      </w:r>
      <w:r>
        <w:rPr>
          <w:lang w:eastAsia="ru-RU"/>
        </w:rPr>
        <w:t>муниципального образования Ельцовский район Алтайского края</w:t>
      </w:r>
      <w:r>
        <w:rPr/>
        <w:t xml:space="preserve"> «03» сентября 2013 года в 11 часов 00 минут по адресу: Алтайский край, Ельцовский район, с. Ельцовка, ул. Садовая, 26,  актовый зал Администрации района.</w:t>
      </w:r>
      <w:r>
        <w:rPr>
          <w:b/>
          <w:bCs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lang w:eastAsia="ru-RU"/>
        </w:rPr>
        <w:tab/>
        <w:t>3. Назначить членов конкурсной комиссии от районного Совета депутатов (приложение № 1).</w:t>
        <w:tab/>
      </w:r>
      <w:r>
        <w:rPr>
          <w:b/>
          <w:bCs/>
          <w:lang w:eastAsia="ru-RU"/>
        </w:rPr>
        <w:t xml:space="preserve"> 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4. 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Опубликовать настоящее решение и приложение № 1 к нему «Члены конкурсной комиссии от Ельцовского районного Совета депутатов Алтайского края», приложение  № 2 «Информационное сообщение Ельцовского районного Совета депутатов Алтайского края о проведении конкурса на замещение должности главы Администрации Ельцовского района Алтайского края»   в газете « Заря  востока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lang w:eastAsia="ru-RU"/>
        </w:rPr>
        <w:t>5. 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Глава района                                                                                    А.С. Костыле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36" w:firstLine="720"/>
        <w:jc w:val="both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36"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36"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36"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36" w:firstLine="720"/>
        <w:jc w:val="both"/>
        <w:outlineLvl w:val="1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24" w:firstLine="720"/>
        <w:jc w:val="both"/>
        <w:outlineLvl w:val="1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к решению районного Совет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24"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депутатов от 02.07.2013  № 21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  <w:t xml:space="preserve">ЧЛЕНЫ КОНКУРСНОЙ КОМИСС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  <w:t xml:space="preserve">от Ельцовского районного Совет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/>
        <w:t xml:space="preserve">                                     </w:t>
      </w:r>
      <w:r>
        <w:rPr/>
        <w:t>депутатов Алтайского кра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jc w:val="both"/>
        <w:outlineLvl w:val="1"/>
        <w:rPr/>
      </w:pPr>
      <w:r>
        <w:rPr/>
        <w:t>Костылев Анатолий Степанович – глава района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jc w:val="both"/>
        <w:outlineLvl w:val="1"/>
        <w:rPr/>
      </w:pPr>
      <w:r>
        <w:rPr/>
        <w:t>Лукьянова Ольга Викторовна – депутат районного Совета депутатов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jc w:val="both"/>
        <w:outlineLvl w:val="1"/>
        <w:rPr/>
      </w:pPr>
      <w:r>
        <w:rPr/>
        <w:t>Ставила Ольга Ивановна – председатель Общественного совета предпринимателей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jc w:val="both"/>
        <w:outlineLvl w:val="1"/>
        <w:rPr/>
      </w:pPr>
      <w:r>
        <w:rPr/>
        <w:t>Корниенко Ольга Алексеевна – начальник организационно-методического отдела Администрации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24" w:firstLine="720"/>
        <w:jc w:val="both"/>
        <w:outlineLvl w:val="1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8130" w:leader="none"/>
        </w:tabs>
        <w:autoSpaceDE w:val="false"/>
        <w:spacing w:lineRule="auto" w:line="240" w:before="0" w:after="0"/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tabs>
          <w:tab w:val="clear" w:pos="708"/>
          <w:tab w:val="left" w:pos="8130" w:leader="none"/>
        </w:tabs>
        <w:autoSpaceDE w:val="false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</w:t>
      </w:r>
      <w:r>
        <w:rPr>
          <w:color w:val="000000"/>
          <w:sz w:val="24"/>
          <w:szCs w:val="24"/>
          <w:lang w:eastAsia="ru-RU"/>
        </w:rPr>
        <w:t xml:space="preserve">Приложение № 2 </w:t>
      </w:r>
    </w:p>
    <w:p>
      <w:pPr>
        <w:pStyle w:val="Normal"/>
        <w:spacing w:lineRule="auto" w:line="240" w:before="0" w:after="0"/>
        <w:jc w:val="right"/>
        <w:rPr/>
      </w:pPr>
      <w:r>
        <w:rPr>
          <w:color w:val="000000"/>
          <w:sz w:val="24"/>
          <w:szCs w:val="24"/>
          <w:lang w:eastAsia="ru-RU"/>
        </w:rPr>
        <w:t xml:space="preserve">к решению районного Совета </w:t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</w:t>
      </w:r>
      <w:r>
        <w:rPr>
          <w:color w:val="000000"/>
          <w:sz w:val="24"/>
          <w:szCs w:val="24"/>
          <w:lang w:eastAsia="ru-RU"/>
        </w:rPr>
        <w:t>депутатов от 02.07.2013 № 21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Информационное сообщение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Ельцовского районного Совета депутатов Алтайского края 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            </w:t>
      </w:r>
      <w:r>
        <w:rPr>
          <w:b/>
          <w:bCs/>
          <w:color w:val="000000"/>
          <w:lang w:eastAsia="ru-RU"/>
        </w:rPr>
        <w:t xml:space="preserve">о проведении конкурса на замещение должности главы </w:t>
      </w:r>
    </w:p>
    <w:p>
      <w:pPr>
        <w:pStyle w:val="Normal"/>
        <w:spacing w:lineRule="auto" w:line="240" w:before="0" w:after="0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           </w:t>
      </w:r>
      <w:r>
        <w:rPr>
          <w:b/>
          <w:bCs/>
          <w:color w:val="000000"/>
          <w:lang w:eastAsia="ru-RU"/>
        </w:rPr>
        <w:t>Администрации  Ельцовского  района Алтайского края</w:t>
      </w:r>
    </w:p>
    <w:p>
      <w:pPr>
        <w:pStyle w:val="Normal"/>
        <w:spacing w:lineRule="auto" w:line="240" w:before="0" w:after="0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Ельцовский  районный Совет депутатов Алтайского края объявляет конкурс на замещение вакантной должности главы Администрации муниципального образования Ельцовский район Алтайского края в соответствии </w:t>
      </w:r>
      <w:hyperlink r:id="rId2">
        <w:r>
          <w:rPr>
            <w:rStyle w:val="InternetLink"/>
            <w:color w:val="000000"/>
            <w:lang w:eastAsia="ru-RU"/>
          </w:rPr>
          <w:t>с решением Ельцовского  районного Совета депутатов Алтайского края от 02 июля 2013г. № 21    «О проведении конкурса на замещение должности главы Администрации муниципального образования Ельцовский район Алтайского края».</w:t>
        </w:r>
      </w:hyperlink>
    </w:p>
    <w:p>
      <w:pPr>
        <w:pStyle w:val="Normal"/>
        <w:spacing w:lineRule="auto" w:line="240" w:before="0" w:after="0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Типовые квалификационные требования к кандидату  для замещения должности  главы Администрации муниципального образования Ельцовский район Алтайского края  оговорены в Порядке проведения конкурса на замещение должности главы Администрации муниципального образования Ельцовский район Алтайского края, утвержденном решением районного Совета депутатов 23 апреля 2013 года №10.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Граждане, желающие участвовать в конкурсе, представляют в конкурсную комиссию документы, предусмотренные пунктом 5.1. и 5.2. Порядка проведения конкурса на замещение должности главы Администрации муниципального образования Ельцовский район Алтайского края, утвержденного решением Ельцовского районного Совета депутатов от « 23 » апреля 2013 г. № 10.</w:t>
      </w:r>
    </w:p>
    <w:p>
      <w:pPr>
        <w:pStyle w:val="Normal"/>
        <w:spacing w:lineRule="auto" w:line="240" w:before="0" w:after="0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Срок представления в конкурсную комиссию необходимых документов для участия в конкурсе: </w:t>
      </w:r>
      <w:r>
        <w:rPr/>
        <w:t xml:space="preserve">в течение 15 дней  после дня опубликования информационного сообщения о проведении конкурса </w:t>
      </w:r>
      <w:r>
        <w:rPr>
          <w:color w:val="000000"/>
          <w:lang w:eastAsia="ru-RU"/>
        </w:rPr>
        <w:t>на замещение должности главы Администрации муниципального образования Ельцовский район Алтайского края</w:t>
      </w:r>
      <w:r>
        <w:rPr/>
        <w:t xml:space="preserve">, установленного решением районного Совета депутатов от  02 июля 2013 г. № 21  «О проведении конкурса на замещение должности главы Администрации муниципального образования Ельцовский район Алтайского края» (до 18. 00 часов  20 июля  2013 года). </w:t>
      </w:r>
      <w:r>
        <w:rPr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color w:val="000000"/>
          <w:lang w:eastAsia="ru-RU"/>
        </w:rPr>
        <w:t>Прием документов осуществляется по адресу: Алтайский край, Ельцовский район, с. Ельцовка, ул. Садовая, 26, каб. № 15; справки по телефону 22531.</w:t>
      </w:r>
    </w:p>
    <w:p>
      <w:pPr>
        <w:pStyle w:val="Normal"/>
        <w:spacing w:lineRule="auto" w:line="240" w:before="0" w:after="0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color w:val="000000"/>
          <w:lang w:eastAsia="ru-RU"/>
        </w:rPr>
        <w:t>Дата, время и место проведения конкурса: «03» сентября 2013</w:t>
      </w:r>
      <w:r>
        <w:rPr/>
        <w:t xml:space="preserve"> года в 11часов 00 минут по адресу: Алтайский край, Ельцовский район, с. Ельцовка, ул. Садовая, 26  (зал заседаний Администрации  района)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ma-barnaul.ru/documents/395_2010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3:29:00Z</dcterms:created>
  <dc:creator>Земка В.Г.</dc:creator>
  <dc:description/>
  <cp:keywords/>
  <dc:language>en-US</dc:language>
  <cp:lastModifiedBy>user</cp:lastModifiedBy>
  <cp:lastPrinted>2013-07-01T13:50:00Z</cp:lastPrinted>
  <dcterms:modified xsi:type="dcterms:W3CDTF">2024-12-12T03:29:00Z</dcterms:modified>
  <cp:revision>2</cp:revision>
  <dc:subject/>
  <dc:title>РОССИЙСКАЯ ФЕДЕРАЦИЯ</dc:title>
</cp:coreProperties>
</file>