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4 №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 2023-2024гг. и плане подготовки к отопительному периоду 2024-2025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начальника отдела жилищно-коммунального и дорожного хозяйства Администрации Ельцовского района  Сатункина Ю.Э. об итогах отопительного сезона 2023-2024гг. и плане подготовки к отопительному периоду 2024-2025гг.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начальника отдела жилищно-коммунального и дорожного хозяйства Администрации Ельцовского района   Сатункина Ю.Э. об итогах отопительного сезона 2023-2024гг. и плане подготовки к отопительному периоду 2024-2025гг.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льцовского района в период отопительного сезона 2024-2025 годов организовать бесперебойную работу всех объектов теплоснабжения района. Обеспечить контроль и оперативное реагирование аварийных ситуаций.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погашению кредиторской задолженности за поставленный у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в установленном порядке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С.Н. Вер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0:00Z</dcterms:created>
  <dc:creator>РайСовет</dc:creator>
  <dc:description/>
  <cp:keywords/>
  <dc:language>en-US</dc:language>
  <cp:lastModifiedBy>user</cp:lastModifiedBy>
  <cp:lastPrinted>2024-06-20T10:01:00Z</cp:lastPrinted>
  <dcterms:modified xsi:type="dcterms:W3CDTF">2025-01-28T02:20:00Z</dcterms:modified>
  <cp:revision>2</cp:revision>
  <dc:subject/>
  <dc:title/>
</cp:coreProperties>
</file>