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21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  районного Совета  депутатов  от 16.05.2017г. № 12  «Об утверждении  Правил землепользования и застройки части территории муниципального образования Ельцовский сельсовет  Ельцовского района Алтайского края»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тестом прокурора Ельцовского района от 20.04.2021г.     № 02-46-2021 на решение Ельцовского районного Совета депутатов от 16.05.2017г. 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   с целью приведения муниципального правового акта в соответствие                с действующим законодательством» МО образования Ельц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widowControl w:val="false"/>
        <w:spacing w:before="0" w:after="0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Гусева Галина Георгиевна</dc:creator>
  <dc:description/>
  <cp:keywords/>
  <dc:language>en-US</dc:language>
  <cp:lastModifiedBy>Администратор</cp:lastModifiedBy>
  <cp:lastPrinted>2021-05-26T17:07:00Z</cp:lastPrinted>
  <dcterms:modified xsi:type="dcterms:W3CDTF">2021-06-07T08:13:00Z</dcterms:modified>
  <cp:revision>6</cp:revision>
  <dc:subject/>
  <dc:title>РОССИЙСКАЯ ФЕДЕРАЦИЯ</dc:title>
</cp:coreProperties>
</file>