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5.08.2020  № 21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/>
      </w:pPr>
      <w:r>
        <w:rPr>
          <w:sz w:val="26"/>
          <w:szCs w:val="26"/>
        </w:rPr>
        <w:t>О повестке дня очередной                двадцато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вестку дня двадцатой сессии Ельцовского районного Совета депутатов шестого созыва, включив следующие вопросы:</w:t>
      </w:r>
    </w:p>
    <w:p>
      <w:pPr>
        <w:pStyle w:val="TextBody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 внесении изменений в бюджет муниципального образования Ельцовский район Алтайского края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лад: Вебер И.Н. – председатель комитета Администрации района по финансам, налоговой и кредитной политик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Внесен: Комитетом Администрации Ельцовского района по финансам,   налоговой и кредитной полити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 Положения «О порядке предоставления иных межбюджетных трансфертов из бюджета муниципального образования Ельцовский район Алтайского края бюджетам  муниципальных образований  сельсоветов Ельцовского 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клад: Вебер И.Н. – председатель комитета Администрации района по финансам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Внесен: Комитетом Администрации Ельцовского района по финансам,   налоговой и кредитной поли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Отчёт начальника полиции   МО МВД России «Целинный» о деятельности пункта полиции по Ельцовскому району за 2019 год и 6 месяцев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: А.А. Довганюк – начальник полиции МО МВД России «Целинный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: Пунктом полиции по Ельцовскому району МО МВД России «Целинный»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4. О работе муниципального унитарного предприятия  «Медведь» за 2019 и первое полугодие 2020 года.</w:t>
      </w:r>
    </w:p>
    <w:p>
      <w:pPr>
        <w:pStyle w:val="TextBody"/>
        <w:ind w:right="-1" w:firstLine="709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: В.К. Баумтрок – директор МУП «Медвед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Внесен:  Администрацией Ельцовского района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 О готовности жилищно-коммунального хозяйства района к отопительному сезону 2020-2021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клад: Феоктистов А.Н. – начальник отдела ЖКХ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Внесен:  Администрацией Ельцовского рай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 О работе административных комиссий за первое полугодие 2020 года.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клад: С.С. Берсенев – начальник юридического отдела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: А.И. Худяков – глава Администрации Ельцовского сельсовета Ельц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.Э. Барбанаков – глава Администрации Мартыновского сельсовета Ельц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.В. Федосов – глава Пуштулимского сельсовета Ельц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.Н. Некипелова – глава Черемшанского сельсовета Ельц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Л.И. Криволуцкая – глава Администрации Новокаменского сельсовета Ельц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.В. Калачёва – глава Администрации Верх-Нениского сельсовета Ельц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несен: Администрацией Ельцовского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 xml:space="preserve">Об утверждении  Порядка участия муниципального образования Ельцовский район Алтайского края в организациях межмуниципального сотрудничества.   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клад: С.С. Берсенев – начальник юридического отдела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: Администрацией Ельцовского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О рассмотрении ходатайства Администрации Ельцовского района Алтайского края от 17.08.2020 № 753 «О выделении дополнительных лимитов бюджетных обязательств и объемов финансирования расходов в целях погашения задолженности в 2020 году».</w:t>
      </w:r>
      <w:r>
        <w:rPr>
          <w:sz w:val="26"/>
          <w:szCs w:val="26"/>
        </w:rPr>
        <w:t xml:space="preserve"> 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клад: С.А. Рябьева – начальник   отдела главный бухгалтер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: Администрацией Ельцовского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 предложении кандидатур в состав Ельцовской районной территориальной избирательной комиссии.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лад: С.Н. Веревкин – председатель Т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Внесен: Ельцовским районным Советом депутатов Алтайского кр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10.  </w:t>
      </w:r>
      <w:r>
        <w:rPr>
          <w:sz w:val="28"/>
        </w:rPr>
        <w:t>О передаче муниципального имущества (здание склада)  в собственность Российской Федерации.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лад: Е.В. Ширяева – начальник МУ Управление по эконом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Внесен: МУ Управление по экономике).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 xml:space="preserve">11.  </w:t>
      </w:r>
      <w:r>
        <w:rPr>
          <w:sz w:val="28"/>
          <w:szCs w:val="28"/>
        </w:rPr>
        <w:t>О внесение изменений в решение Ельцовского районного Совета депутатов от 24.04.2018 № 23 «Об установлении коэффициента К при определении размера годовой арендной платы в отношении земельных участков, находящихся в муниципальной собственности и собственность на которые не разграничена».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лад: Е.В. Васильева – начальник отдела по земельным вопрос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Внесен: Прокуратурой Ельцовского района).    </w:t>
      </w:r>
    </w:p>
    <w:p>
      <w:pPr>
        <w:pStyle w:val="TextBody"/>
        <w:ind w:right="-1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>районного Совета депутатов</w:t>
        <w:tab/>
        <w:t xml:space="preserve">   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5:00Z</dcterms:created>
  <dc:creator>Admin</dc:creator>
  <dc:description/>
  <cp:keywords/>
  <dc:language>en-US</dc:language>
  <cp:lastModifiedBy>Администратор</cp:lastModifiedBy>
  <cp:lastPrinted>2020-08-25T15:59:00Z</cp:lastPrinted>
  <dcterms:modified xsi:type="dcterms:W3CDTF">2020-08-25T08:00:00Z</dcterms:modified>
  <cp:revision>75</cp:revision>
  <dc:subject/>
  <dc:title>1</dc:title>
</cp:coreProperties>
</file>