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Й</w:t>
      </w:r>
    </w:p>
    <w:p>
      <w:pPr>
        <w:pStyle w:val="Normal"/>
        <w:ind w:right="-35" w:hanging="0"/>
        <w:rPr/>
      </w:pPr>
      <w:r>
        <w:rPr/>
        <w:t>27.03.2012 № 21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б избрании заместителя председателя постоянной комиссии Ельцовского районного Совета депутатов   «По вопросам собственности, природопользованию и земельным отношениям»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 xml:space="preserve">1. Избрать заместителем председателя постоянной комиссии Ельцовского районного Совета депутатов по вопросам собственности, природопользованию и земельным отношениям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лачёва Евгения Владимировича – депутата, избранного по избирательному округу № 18.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районного Совета депутатов                                       Е.А. Тихонов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5:00Z</dcterms:created>
  <dc:creator>Admin</dc:creator>
  <dc:description/>
  <cp:keywords/>
  <dc:language>en-US</dc:language>
  <cp:lastModifiedBy>Admin</cp:lastModifiedBy>
  <dcterms:modified xsi:type="dcterms:W3CDTF">2012-03-27T11:55:00Z</dcterms:modified>
  <cp:revision>2</cp:revision>
  <dc:subject/>
  <dc:title>РОССИЙСКАЯ ФЕДЕРАЦИЯ</dc:title>
</cp:coreProperties>
</file>