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11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дцать шес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тридцать шест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вестке дня очередной тридцать шестой сессии Ельцовского районн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Е.А. Тихонова, председателя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в решение Ельцовского районного Совета депутатов от 15.11.2010 № 47 «Принятие Устава муниципального образования Ельцовский район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: А.О. Громовой начальника отдела юриста Администраци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.О внесении изменений в решение Ельцовского районного Совета депутатов от 23.03.2010 № 16 «О создании эксперт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: Т.Ю. Курильской первого заместителя глав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 принятии Положения о комитете Администрации района п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: Н.В. Сапаровой – председателя комитета по образ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 внесении изменений в решение Ельцовского районного 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3.03.2010 № 19 «Об утверждении Положения «О порядке реорганизации муниципальных общеобразовательных учреждений на территории Ельц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: Н.В. Сапаровой – председателя комитета Администраци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6. Протест прокурора Ельцовского района на решение Ельцовского районного Совета депутатов от 27.04.2010 № 34 «Об утверждении Положения «О лицензирующем органе Ельц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Т.П. Долговой – зам. главы района по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Положения «О порядке управления объектами муниципальной собственности Ельц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 Т.П. Долговой – заместителя главы района по экономике</w:t>
      </w:r>
    </w:p>
    <w:p>
      <w:pPr>
        <w:pStyle w:val="Heading8"/>
        <w:keepNext w:val="true"/>
        <w:spacing w:before="0" w:after="0"/>
        <w:rPr/>
      </w:pPr>
      <w:r>
        <w:rPr>
          <w:i w:val="false"/>
          <w:sz w:val="28"/>
          <w:szCs w:val="28"/>
        </w:rPr>
        <w:t xml:space="preserve">8.Об использовании земель сельсхозназначения на территории Ельцовск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: В.В. Вебер – начальника отдела по сельскому хозяйству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 внесении изменений в решение Ельцовского районного Сове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путатов от 23.12.2008 № 92«Об утверждении соглашения о передач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ения части полномочий по организации в границах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-, тепло-, газо- и водоснабжения населения, водоотведения, сбор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ывоза бытовых отходов и мусора Администрации Ельцовского район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: С.И. Борисенкова – начальника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4:00Z</dcterms:created>
  <dc:creator>tik</dc:creator>
  <dc:description/>
  <cp:keywords/>
  <dc:language>en-US</dc:language>
  <cp:lastModifiedBy>Admin</cp:lastModifiedBy>
  <cp:lastPrinted>2011-08-23T10:29:00Z</cp:lastPrinted>
  <dcterms:modified xsi:type="dcterms:W3CDTF">2011-11-09T12:10:00Z</dcterms:modified>
  <cp:revision>4</cp:revision>
  <dc:subject/>
  <dc:title>Проект</dc:title>
</cp:coreProperties>
</file>