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autoSpaceDE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7.08.2019 № 20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8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Ельцовского районного Совета депутатов от 25.12.2018 года № 66 «Об утверждении бюджета муниципального образования Ельцовский район Алтайского края на 2019 год»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Ельцовского районного Совета депутатов от 25.12.2018 г. № 66 «Об утверждении бюджета муниципального образования Ельцовский район Алтайского края на 2019 год»: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1. Приложение № 4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2. Приложение № 5 изложить в новой редакции (прилагается);  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риложение № 6 изложить в новой редакции (прилагается); 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4. Приложение № 9 изложить в новой редакции (прилагается);  </w:t>
        <w:tab/>
        <w:t xml:space="preserve"> 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ложение № 12 изложить в новой редакции (прилагается);   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решение Ельцовского районного Совета депутатов от 25.12.2018 г. № 66 «Об утверждении бюджета муниципального образования Ельцовский район Алтайского края на 2019 год»: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ложение №14 (прилагается); 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8"/>
          <w:szCs w:val="28"/>
        </w:rPr>
        <w:t>3. Приложение направить главе Ельцовского района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Лукьянова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ь Ель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А.В.Онучи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4:00Z</dcterms:created>
  <dc:creator>Customer</dc:creator>
  <dc:description/>
  <cp:keywords/>
  <dc:language>en-US</dc:language>
  <cp:lastModifiedBy>user</cp:lastModifiedBy>
  <cp:lastPrinted>2012-01-27T10:44:00Z</cp:lastPrinted>
  <dcterms:modified xsi:type="dcterms:W3CDTF">2024-12-26T03:34:00Z</dcterms:modified>
  <cp:revision>2</cp:revision>
  <dc:subject/>
  <dc:title/>
</cp:coreProperties>
</file>