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/>
        <w:t xml:space="preserve">21.06.2016 г. </w:t>
      </w:r>
      <w:r>
        <w:rPr>
          <w:szCs w:val="28"/>
        </w:rPr>
        <w:t>№ 20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ратегическом планировании в Ельц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, и руководствуясь Уставом  муниципального образования Ельцовский район Алтайского края,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стратегическом планировании в Ельцовском  райо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Ельцовского района и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Е.А.Вель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решению Ельц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16 №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стратегическом планировании в Ельцовском район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Ельцовском районе (далее – «Положение») определяет правовые и организационные основы стратегического планирования в Ельцовском районе, участников стратегического планирования, их полномочия и порядок взаимодействия с общественными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Ельцовский район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органы местного самоуправления Ельцовского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Ельцовского района в сфере стратегического планирования относятся: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 xml:space="preserve">определение долгосрочных целей и задач социально-экономического развития </w:t>
      </w:r>
      <w:r>
        <w:rPr>
          <w:sz w:val="28"/>
          <w:szCs w:val="28"/>
          <w:lang w:val="ru-RU"/>
        </w:rPr>
        <w:t>Ельцовского</w:t>
      </w:r>
      <w:r>
        <w:rPr>
          <w:sz w:val="28"/>
          <w:szCs w:val="28"/>
        </w:rPr>
        <w:t xml:space="preserve">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 xml:space="preserve"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</w:t>
      </w:r>
      <w:r>
        <w:rPr>
          <w:sz w:val="28"/>
          <w:szCs w:val="28"/>
          <w:lang w:val="ru-RU"/>
        </w:rPr>
        <w:t>Ельцовского</w:t>
      </w:r>
      <w:r>
        <w:rPr>
          <w:sz w:val="28"/>
          <w:szCs w:val="28"/>
        </w:rPr>
        <w:t xml:space="preserve"> района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 xml:space="preserve">мониторинг и контроль реализации документов стратегического планирования, утвержденных (одобренных) органами местного самоуправления </w:t>
      </w:r>
      <w:r>
        <w:rPr>
          <w:sz w:val="28"/>
          <w:szCs w:val="28"/>
          <w:lang w:val="ru-RU"/>
        </w:rPr>
        <w:t>Ельцовского</w:t>
      </w:r>
      <w:r>
        <w:rPr>
          <w:sz w:val="28"/>
          <w:szCs w:val="28"/>
        </w:rPr>
        <w:t xml:space="preserve"> района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Ельцов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Ельцовского района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Ельцовского район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Ельцовского района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Ельцов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Ельцов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Ельцовского района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Ельцовского район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Ельцовском районе, разрабатываются, утверждаются (одобряются) и реализуютс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hyperlink r:id="rId8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Ельцовского район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786" w:hanging="363"/>
        <w:jc w:val="center"/>
        <w:rPr/>
      </w:pPr>
      <w:r>
        <w:rPr>
          <w:sz w:val="28"/>
          <w:szCs w:val="28"/>
        </w:rPr>
        <w:t>Стратегия социально-экономического развития Ельцовского района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Ельцовского района - документ стратегического планирования, определяющий цели и задачи муниципального управления и социально-экономического развития Ельцовского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Ельцовского района разрабатывается на период, не превышающий срока действия прогноза социально-экономического развития Ельцовского района на долгосрочный период,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>Стратегия социально-экономического развития Ельцовского</w:t>
      </w:r>
      <w:r>
        <w:rPr>
          <w:sz w:val="28"/>
          <w:szCs w:val="28"/>
        </w:rPr>
        <w:t xml:space="preserve"> района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Ельцовского района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достигнутых целей социально-экономического развития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риоритеты, цели, задачи и направления социально-экономической политики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оказатели достижения целей социально-экономического развития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ю о муниципальных программах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ые положения, определяемые Администрацией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Ельцовского района является основой для разработки плана мероприятий по реализации стратегии социально-экономического развития Ельцовского района и муниципальных программ Ельц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Ельцовского района утверждается решением Ельцовского районного Совета депутат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Ельцовского района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Ельцовского района разрабатывается на основе положений стратегии социально-экономического развития Ельцовского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Ельцовского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Ельцов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Ельцовского района, обеспечивающие достижение на каждом этапе реализации стратегии долгосрочных целей социально-экономического развития Ельцовского района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Ельцовского район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Ельцовского района утверждается постановлением Администрации Ельцовского района.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Ельцовского района на средне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Ельцовского района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на среднесрочный период разрабатывается ежегодно с учетом прогноза социально-экономического развития Алтайского края и стратегии социально-экономического развития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целевые показатели одного или нескольких вариантов прогноза социально-экономического развития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Ельцовсокого района на среднесрочный период утверждается постановлением Администрации Ельцовского района и учитывается при корректировке прогноза социально-экономического развития Ельцовского района на долгосрочный период.</w:t>
      </w:r>
    </w:p>
    <w:p>
      <w:pPr>
        <w:pStyle w:val="ConsPlusNormal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Ельцовского района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Ельцовского района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Ельцовского района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Ельцовского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Ельцовского района на долгосрочный период осуществляется в соответствии с решением Администрации Ельцовского района с учетом прогноза социально-экономического развития Ельцовского района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Ельцовского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на долгосрочный период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вариантов внутренних условий и характеристик социально-экономического развития Ельц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Ельц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Ельцовского района и целевые показатели одного или нескольких вариантов прогноза социально-экономического развития Ельц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 Ельцовского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Ельцовского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Ельцовского района на долгосрочный период утверждается постановлением Администрации Ельцовского района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Бюджетный прогноз Ельцовского района на долгосрочный период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Ельцовского района на долгосрочный период разрабатывае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Ельцовского района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 Ельцовского район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Ельцовского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Ельцовского района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Ельцов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Ельцовского района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Ельцовского района 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Ельцовского района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сбор, систематизация и обобщение информации о социально-экономическом развитии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Ельцовского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ценка уровня социально-экономического развития Ельцовс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Ельцовского района, являются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ежегодный отчет главы Администрации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 результатах деятельности Администрации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 иных подведомственных главе Администрации Ельц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Ельцов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Ельцовского района о корректировке документа стратегического планирования Ельцовского района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Ельцовского района осуществляется путем разработки Плана мероприятий по реализации стратегии социально-экономического развития Ельцовского района. Положения стратегии социально-экономического развития Ельцовского района детализируются в муниципальных программах Ельцовского района с учетом необходимости ресурсного обеспече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Ельцовского района и перечень муниципальных программ социально-экономического развития Ельцовского района включаются в план мероприятий по реализации стратегии социально-экономического развития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Ельцовского района, необходимые для реализации стратегии социально-экономического развития Ельцовского района, определяются Администрацией Ельцовского района и включаются в перечень муниципальных программ Ельцовского района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Ельцовского района проводится ежегодно. Порядок проведения указанной оценки и ее критерии утверждаются постановлением Администрации Ельцовского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Администрация Ельцовского района готовит ежегодный отчет о ходе исполнения плана мероприятий по реализации стратегии социально-экономического развития Ельцов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38DE57C8A57C8B56E98C6qAp5I" TargetMode="External"/><Relationship Id="rId3" Type="http://schemas.openxmlformats.org/officeDocument/2006/relationships/hyperlink" Target="consultantplus://offline/ref=289095183B8FE5327CD522ED81378052508DE37E83049FB73FCDC8A083q4pDI" TargetMode="External"/><Relationship Id="rId4" Type="http://schemas.openxmlformats.org/officeDocument/2006/relationships/hyperlink" Target="consultantplus://offline/ref=289095183B8FE5327CD522ED813780525083E67185009FB73FCDC8A0834DF08C1360A8DDE7613A32q0p8I" TargetMode="External"/><Relationship Id="rId5" Type="http://schemas.openxmlformats.org/officeDocument/2006/relationships/hyperlink" Target="consultantplus://offline/ref=289095183B8FE5327CD53CE0975BDE5E578EBC7484039DE2649293FDD444FADBq5p4I" TargetMode="External"/><Relationship Id="rId6" Type="http://schemas.openxmlformats.org/officeDocument/2006/relationships/hyperlink" Target="consultantplus://offline/ref=289095183B8FE5327CD53CE0975BDE5E578EBC74840691E6659293FDD444FADBq5p4I" TargetMode="External"/><Relationship Id="rId7" Type="http://schemas.openxmlformats.org/officeDocument/2006/relationships/hyperlink" Target="consultantplus://offline/ref=289095183B8FE5327CD522ED81378052508DE37E83049FB73FCDC8A083q4pDI" TargetMode="External"/><Relationship Id="rId8" Type="http://schemas.openxmlformats.org/officeDocument/2006/relationships/hyperlink" Target="consultantplus://offline/ref=289095183B8FE5327CD53CE0975BDE5E578EBC74840997E9649293FDD444FADB542FF19FA36C39300E4F51q2pFI" TargetMode="External"/><Relationship Id="rId9" Type="http://schemas.openxmlformats.org/officeDocument/2006/relationships/hyperlink" Target="consultantplus://offline/ref=289095183B8FE5327CD522ED81378052508DE37E82019FB73FCDC8A0834DF08C1360A8DDE7613831q0pC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22ED81378052508DE37E83049FB73FCDC8A083q4pD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9:00Z</dcterms:created>
  <dc:creator>Татьяна</dc:creator>
  <dc:description/>
  <cp:keywords/>
  <dc:language>en-US</dc:language>
  <cp:lastModifiedBy>РайСовет</cp:lastModifiedBy>
  <cp:lastPrinted>2016-06-17T12:22:00Z</cp:lastPrinted>
  <dcterms:modified xsi:type="dcterms:W3CDTF">2016-06-23T07:25:00Z</dcterms:modified>
  <cp:revision>6</cp:revision>
  <dc:subject/>
  <dc:title>ПРОЕКТ</dc:title>
</cp:coreProperties>
</file>