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>ЕЛЬЦОВСКИЙ РАЙОННЫЙ СОВЕТ ДЕПУТАТОВ</w:t>
        <w:br/>
        <w:t xml:space="preserve">            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sz w:val="28"/>
        </w:rPr>
        <w:t xml:space="preserve">06.05.2014 № 20 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Ельцовка                              </w:t>
      </w:r>
      <w:r>
        <w:rPr>
          <w:vanish/>
          <w:sz w:val="28"/>
        </w:rPr>
        <w:t xml:space="preserve"> кого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66" w:hanging="0"/>
        <w:jc w:val="both"/>
        <w:rPr>
          <w:sz w:val="28"/>
        </w:rPr>
      </w:pPr>
      <w:r>
        <w:rPr>
          <w:sz w:val="28"/>
        </w:rPr>
        <w:t>О внесении изменений в решение Ельцовского районного совета депутатов Алтайского края от 26.05.2009 №134 «Об образовании административной комиссии при администрации Ельцо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Алтайского края от 10 июля 2002 г. N 46-ЗС "Об административной ответственности за совершение правонарушений на территории Алтайского края", руководствуясь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tabs>
          <w:tab w:val="clear" w:pos="709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Изложить Приложение 1 к решению Ельцовского районного совета депутатов Алтайского края от 26.05.2009 №134 «Об образовании административной комиссии при администрации Ельцовского района» в новой редакции (Приложение №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изнать утратившим силу решение Ельцовского районного Совета депутатов Алтайского края от 26.04.2011 № 11 О внесении изменений в решение районного Совета депутатов от 26.05.2009 № 134 «О внесении изменений  в состав административной комиссии при  Администрации Ельцовского района», решение Ельцовского районного Совета депутатов Алтайского края от 25.04.2012 № 28 О внесении изменений в решение районного Совета депутатов от 26.05.2009 № 134 «Об образовании административной комиссии при Администрации Ельцовского района», решение Ельцовского районного Совета депутатов Алтайского края от 02.07.2013 № 23 О внесении изменений в решение Ельцовского районного Совета депутатов от 26.05.2009 № 134 «Об образовании Административной комиссии при Администрации Ельцовского района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администрации Ельцовского района (Косарев А.И.) для подписания и обнародования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А.С. Костылев</w:t>
      </w:r>
    </w:p>
    <w:p>
      <w:pPr>
        <w:pStyle w:val="Normal"/>
        <w:ind w:left="4963" w:firstLine="1237"/>
        <w:rPr/>
      </w:pPr>
      <w:r>
        <w:rPr/>
        <w:t>Приложение № 1</w:t>
      </w:r>
    </w:p>
    <w:p>
      <w:pPr>
        <w:pStyle w:val="Normal"/>
        <w:ind w:firstLine="1237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Ельцовского </w:t>
      </w:r>
    </w:p>
    <w:p>
      <w:pPr>
        <w:pStyle w:val="Normal"/>
        <w:ind w:firstLine="1237"/>
        <w:rPr/>
      </w:pPr>
      <w:r>
        <w:rPr/>
        <w:t xml:space="preserve">                                                                                   </w:t>
      </w:r>
      <w:r>
        <w:rPr/>
        <w:t xml:space="preserve">районного Совет депутатов </w:t>
      </w:r>
    </w:p>
    <w:p>
      <w:pPr>
        <w:pStyle w:val="Normal"/>
        <w:ind w:firstLine="1237"/>
        <w:rPr/>
      </w:pPr>
      <w:r>
        <w:rPr/>
        <w:t xml:space="preserve">                                                                                   </w:t>
      </w:r>
      <w:r>
        <w:rPr/>
        <w:t>от 06.05.2014 № 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9"/>
        <w:rPr/>
      </w:pPr>
      <w:r>
        <w:rPr/>
        <w:t>Образовать административную комиссию при администрации Ельцовского                   района в следующем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.Ю. Курильская –, первый заместитель главы Администрации района, председатель комиссии;</w:t>
      </w:r>
    </w:p>
    <w:p>
      <w:pPr>
        <w:pStyle w:val="Normal"/>
        <w:ind w:left="360" w:hanging="0"/>
        <w:rPr/>
      </w:pPr>
      <w:r>
        <w:rPr/>
        <w:t>Громова А.О. – начальник юридического отдела, ответственный секретарь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Н.А. Кремнева – начальник отдела по архитектуре и строительству;</w:t>
      </w:r>
    </w:p>
    <w:p>
      <w:pPr>
        <w:pStyle w:val="Normal"/>
        <w:ind w:left="360" w:hanging="0"/>
        <w:jc w:val="both"/>
        <w:rPr/>
      </w:pPr>
      <w:r>
        <w:rPr/>
        <w:t>В.Ф. Аксенов – председатель районного Совета ветеранов;</w:t>
      </w:r>
    </w:p>
    <w:p>
      <w:pPr>
        <w:pStyle w:val="Normal"/>
        <w:ind w:firstLine="360"/>
        <w:jc w:val="both"/>
        <w:rPr/>
      </w:pPr>
      <w:r>
        <w:rPr/>
        <w:t>С.Л. Пермяков – начальник пункта полиции по Ельцовскому району МО МВД России «Целинный»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1:00Z</dcterms:created>
  <dc:creator>User</dc:creator>
  <dc:description/>
  <cp:keywords/>
  <dc:language>en-US</dc:language>
  <cp:lastModifiedBy>Admin</cp:lastModifiedBy>
  <cp:lastPrinted>2014-05-01T13:51:00Z</cp:lastPrinted>
  <dcterms:modified xsi:type="dcterms:W3CDTF">2014-05-12T08:01:00Z</dcterms:modified>
  <cp:revision>13</cp:revision>
  <dc:subject/>
  <dc:title>                                                                                      Приложение № 1</dc:title>
</cp:coreProperties>
</file>