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sz w:val="32"/>
          <w:szCs w:val="32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</w:p>
    <w:p>
      <w:pPr>
        <w:pStyle w:val="TextBody"/>
        <w:widowControl w:val="false"/>
        <w:jc w:val="right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27.06.2024  №20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tabs>
          <w:tab w:val="clear" w:pos="708"/>
          <w:tab w:val="left" w:pos="3969" w:leader="none"/>
        </w:tabs>
        <w:ind w:right="51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ередачи в собственность муниципального образования Ельцовский сельсовет Ельцовского района Алтайского края земельного участка для размещения детской площад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.10.2023 года №131-ФЗ «Об общих принципах организации местного самоуправления в Российской Федерации» и руководствуясь Уставом муниципального образования Ельцовский район Алтайского края, Ельцовский районны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ередать в собственность муниципального образования Ельцовский сельсовет Ельцовского района Алтайского края земельный участок для размещения детской площадки с кадастровым номером 22:10:030101:2580, площадью 1742 кв.м., расположенный по адресу: Российская Федерация, Алтайский край, Ельцовский район, село Ельцовка, ул. Садовая, 26б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решения возложить на постоянную комиссию Ельцовского районного Совета депутатов по вопросам собственности, жилищно-коммунального хозяйства, транспорта, аграрной политике и природопользования (А.В. Поп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                  С.Н. Верёв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4:21:00Z</dcterms:created>
  <dc:creator>Комитет по культуре</dc:creator>
  <dc:description/>
  <cp:keywords/>
  <dc:language>en-US</dc:language>
  <cp:lastModifiedBy>Виктория</cp:lastModifiedBy>
  <cp:lastPrinted>2023-09-27T12:31:00Z</cp:lastPrinted>
  <dcterms:modified xsi:type="dcterms:W3CDTF">2024-06-27T09:57:00Z</dcterms:modified>
  <cp:revision>20</cp:revision>
  <dc:subject/>
  <dc:title/>
</cp:coreProperties>
</file>