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постоянной комиссии Ельцовского районного Совета депутатов по бюджету, налоговой, кредитной и эконом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3 заседания постоянной комиссии Ельцовского районного Совета депутатов по бюджету, налоговой, кредитной и экономической политики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бюджету, налоговой,  кредитной и экономической политики  на должность секретаря постоянной комиссии Ельцовского районного Совета депутатов по бюджету, налоговой, кредитной и экономической политики Ломовских Евгения Евгеньевича - депутата, избранного по избирательному округу № 1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4:00Z</dcterms:created>
  <dc:creator>Admin</dc:creator>
  <dc:description/>
  <cp:keywords/>
  <dc:language>en-US</dc:language>
  <cp:lastModifiedBy>Виктория</cp:lastModifiedBy>
  <cp:lastPrinted>2022-10-06T15:51:00Z</cp:lastPrinted>
  <dcterms:modified xsi:type="dcterms:W3CDTF">2022-10-06T08:51:00Z</dcterms:modified>
  <cp:revision>19</cp:revision>
  <dc:subject/>
  <dc:title>1</dc:title>
</cp:coreProperties>
</file>