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3.07.2020  № 20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О назначении члена избирательной комиссии муниципального образования </w:t>
      </w:r>
      <w:r>
        <w:rPr>
          <w:sz w:val="28"/>
          <w:szCs w:val="28"/>
        </w:rPr>
        <w:t xml:space="preserve">Ельцовский район Алтайского края </w:t>
      </w:r>
      <w:r>
        <w:rPr>
          <w:sz w:val="28"/>
          <w:szCs w:val="34"/>
        </w:rPr>
        <w:t xml:space="preserve">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выбывшего члена избирательной комиссии муниципального образовани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льцовский район Алтайского края  с правом решающего голоса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7 статьи 36 Кодекса Алтайского края о выборах, референдуме, отзыве и на основании поступившего предложения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Ельцовского местного отделения политической партии «Коммунистическая партия Российской Федерации» Ельцовский районный Совет депутатов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9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Назначить членом избирательной комиссии муниципального образования Ельцовский район Алтайского края  с правом решающего голоса  Лукичеву Людмилу Васильевну дата рождения: 22.04.1950 года, образование средне-специальное, пенсионер, предложенную в состав комиссии Ельцовским местным отделением политической партии «Коммунистическая партия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Направить настоящее решение в избирательную комиссию муниципального образования Ельцовский район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Обнародовать  настоя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ind w:left="851" w:right="66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4:00Z</dcterms:created>
  <dc:creator>Гусева Галина Георгиевна</dc:creator>
  <dc:description/>
  <cp:keywords/>
  <dc:language>en-US</dc:language>
  <cp:lastModifiedBy>Администратор</cp:lastModifiedBy>
  <cp:lastPrinted>2020-07-27T12:42:00Z</cp:lastPrinted>
  <dcterms:modified xsi:type="dcterms:W3CDTF">2020-08-27T03:33:00Z</dcterms:modified>
  <cp:revision>5</cp:revision>
  <dc:subject/>
  <dc:title>РОССИЙСКАЯ ФЕДЕРАЦИЯ</dc:title>
</cp:coreProperties>
</file>