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11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5.07.2008 №  56 «Об утверждении состава и положения «О комиссии по восстановлению прав реабилитированных жертв политических репрессий Ельцов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8 октября 1991 года № 1761 – 1 «О реабилитации жертв политических репрессий», Положением о комиссиях по восстановлению прав реабилитированных жертв политических репрессий, утвержденным постановлением Президиума Верховного Совета Российской Федерации от 30 марта 1992 года № 2610 – 1 «Об утверждении Положения о комиссиях по восстановлению прав реабилитированных жертв политических репрессий», Ельцовский районный Совет депутатов 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риложение № 2 решения Ельцовского районного Совета депутатов от 25.07.2008 № 56 «Об утверждении состава и положения «О комиссии по восстановлению прав реабилитированных жертв политических репрессий Ельцовского района следующие изме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firstLine="708"/>
        <w:jc w:val="both"/>
        <w:rPr/>
      </w:pPr>
      <w:r>
        <w:rPr>
          <w:sz w:val="26"/>
          <w:szCs w:val="26"/>
        </w:rPr>
        <w:t>В п. 1 приложения слова заведующий организационно – методическим отделом  -  председатель комиссии, заменить на слова - начальник организационно – методического отдела  -  председатель комиссии;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3 приложения слова начальник архивного отдела Администрации района, секретарь комиссии, заменить на слова – заведующая архивным отделом Администрации района, секретарь комиссии.</w:t>
      </w:r>
    </w:p>
    <w:p>
      <w:pPr>
        <w:pStyle w:val="Normal"/>
        <w:tabs>
          <w:tab w:val="clear" w:pos="708"/>
          <w:tab w:val="left" w:pos="2180" w:leader="none"/>
        </w:tabs>
        <w:ind w:left="709" w:hanging="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left="709" w:firstLine="708"/>
        <w:jc w:val="both"/>
        <w:rPr/>
      </w:pPr>
      <w:r>
        <w:rPr>
          <w:sz w:val="26"/>
          <w:szCs w:val="26"/>
        </w:rPr>
        <w:t>В п. 5 приложения слова специалист 1 категории (юрист) Администрации района, заменить на слова – начальник отдела юрист Администрации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ного Совета депутатов         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9:00Z</dcterms:created>
  <dc:creator>Admin</dc:creator>
  <dc:description/>
  <cp:keywords/>
  <dc:language>en-US</dc:language>
  <cp:lastModifiedBy>РайСовет</cp:lastModifiedBy>
  <cp:lastPrinted>2011-07-29T15:00:00Z</cp:lastPrinted>
  <dcterms:modified xsi:type="dcterms:W3CDTF">2014-12-29T04:32:00Z</dcterms:modified>
  <cp:revision>15</cp:revision>
  <dc:subject/>
  <dc:title>проект</dc:title>
</cp:coreProperties>
</file>