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Heading"/>
        <w:rPr>
          <w:b/>
          <w:b/>
        </w:rPr>
      </w:pPr>
      <w:r>
        <w:rPr>
          <w:b/>
        </w:rPr>
        <w:t>АЛТАЙСКОГО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27.04.2010 № 20</w:t>
      </w:r>
    </w:p>
    <w:p>
      <w:pPr>
        <w:pStyle w:val="Heading"/>
        <w:jc w:val="left"/>
        <w:rPr/>
      </w:pPr>
      <w:r>
        <w:rPr/>
        <w:t xml:space="preserve">  </w:t>
      </w:r>
      <w:r>
        <w:rPr/>
        <w:t>с. Ельцов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О повестке дня внеочередной </w:t>
      </w:r>
    </w:p>
    <w:p>
      <w:pPr>
        <w:pStyle w:val="Heading"/>
        <w:jc w:val="left"/>
        <w:rPr/>
      </w:pPr>
      <w:r>
        <w:rPr/>
        <w:t xml:space="preserve">двадцать четвертой сессии  </w:t>
      </w:r>
    </w:p>
    <w:p>
      <w:pPr>
        <w:pStyle w:val="Heading"/>
        <w:jc w:val="left"/>
        <w:rPr/>
      </w:pPr>
      <w:r>
        <w:rPr/>
        <w:t xml:space="preserve">Ельцовского районного Совета </w:t>
      </w:r>
    </w:p>
    <w:p>
      <w:pPr>
        <w:pStyle w:val="Heading"/>
        <w:jc w:val="left"/>
        <w:rPr/>
      </w:pPr>
      <w:r>
        <w:rPr/>
        <w:t>депутатов четвертого созы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твердить повестку дня внеочередной  двадцать четвертой сессии Ельцовского районного Совета депутатов четвертого созыва, включив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овестке дня внеочередной двадцать четвертой сессии Ельцовского районного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оклад: Е.А Тихонова, председателя районного Совета депу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 переименовании муниципального общеобразовательного   учреждения МОУ Последниковская основная общеобразовательная школа на территории Ельц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оклад: Н.В. Сапаровой – председателя комитета по образованию.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переименовании муниципального общеобразовательного учреждения МОУ Новокаменская средняя общеобразовательная школа на территории Ельц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оклад: Н.В. Сапаровой – председателя комитета по образ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переименовании муниципального общеобразовательного учреждения МОУ Черемшанская средняя общеобразовательная школа на территории Ельц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оклад: Н.В. Сапаровой – председателя комитета по образованию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порядке определения размера арендной платы за земельные участки, находящиеся в границах населенных пунктов муниципального образования Ельцовский район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оклад: Т.П. Долговой – зам главы района по экономик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 внесении изменений в решение районного Совета депутатов от 23.12.2008 № 98 «Об утверждении Положения «О пенсионном обеспеч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служащих в Ельцовском райо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оклад: И.М. Мустафиной – начальника отдела по труду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TextBody"/>
        <w:jc w:val="left"/>
        <w:rPr/>
      </w:pPr>
      <w:r>
        <w:rPr/>
        <w:t>районного Совета депутатов                                                             Е.А. Тихонов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28:00Z</dcterms:created>
  <dc:creator>tik</dc:creator>
  <dc:description/>
  <dc:language>en-US</dc:language>
  <cp:lastModifiedBy>tik</cp:lastModifiedBy>
  <cp:lastPrinted>2010-04-27T09:27:00Z</cp:lastPrinted>
  <dcterms:modified xsi:type="dcterms:W3CDTF">2010-08-16T10:20:00Z</dcterms:modified>
  <cp:revision>6</cp:revision>
  <dc:subject/>
  <dc:title>Ельцовский районный Совет депутатов</dc:title>
</cp:coreProperties>
</file>