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/>
      </w:pPr>
      <w:r>
        <w:rPr>
          <w:sz w:val="28"/>
          <w:szCs w:val="28"/>
        </w:rPr>
        <w:t xml:space="preserve">11.03.2019 № 1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по внешнему муниципальному 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Ельцовский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Возложить полномочия по внешнему муниципальному финансовому контролю на постоянную комиссию Ельцовского районного Совета депутатов по бюджету, налоговой и кредитной политике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решение Ельцовского районного Совета депутатов от 19.09.2017 года  № 09 «Об утверждении Положения о постоянных комиссиях Ельцовского районного Совета депутатов Алтайского края»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полнить пункт 2 стати 5 подпунктом 9 следующего содержания: «9) Осуществляет полномочия по внешнему муниципальному финансовому контролю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А.В.Онучина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39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39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25" w:hanging="7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39"/>
      <w:jc w:val="center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39"/>
      <w:jc w:val="both"/>
      <w:outlineLvl w:val="4"/>
    </w:pPr>
    <w:rPr>
      <w:b/>
      <w:i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firstLine="539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20" w:firstLine="539"/>
      <w:jc w:val="center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39"/>
      <w:jc w:val="both"/>
      <w:outlineLvl w:val="7"/>
    </w:pPr>
    <w:rPr>
      <w:sz w:val="24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2:00Z</dcterms:created>
  <dc:creator>РайСовет</dc:creator>
  <dc:description/>
  <cp:keywords/>
  <dc:language>en-US</dc:language>
  <cp:lastModifiedBy>user</cp:lastModifiedBy>
  <dcterms:modified xsi:type="dcterms:W3CDTF">2024-12-26T03:42:00Z</dcterms:modified>
  <cp:revision>2</cp:revision>
  <dc:subject/>
  <dc:title/>
</cp:coreProperties>
</file>