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19.09.2017 г. № 0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перв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первой сессии Ельцовского районного Совета депутатов шестого созыва, включив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сообщении муниципальной избирательной комиссии Ельцовского района Алтайского края о результатах выборов депутатов Ельцовского районного Совета депутатов Алтайского края шесто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секретариата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Об избрании Мандатной комиссии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 избрании председателя Мандатной комиссий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 избрании заместителя председателя Мандатной комиссий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 избрании секретаря Мандатной комиссий Ельцовского районного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О признании полномочий депутатов Ельцовского районного Совета депутатов Алтайского края шестого созыва, избранных по одномандатным избирательным округам и правомочности Ельцовского районного Совета депутатов Алтайского края шес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б утверждении Регламента Ельцовского районного Совета депутатов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 утверждении Положения о постоянных комиссиях Ельцовского районного Совета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б избрании счетной комиссии для тайного голосования по избранию председателя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  Об избрании председателя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б избрании заместителя председателя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  Об утверждении структуры Ельцовского районного Совета депутатов Алтайского края шесто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б утверждении состава постоянной комиссии Ельцовского районного Совета депутатов по бюджету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б утверждении состава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б утверждении состава постоянной комиссии Ельцовского районного Совета депутатов  по законодательству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б утверждении состава постоянной комиссии Ельцовского районного Совета депутатов по вопросам собственности, природопользования и земельным отнош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б избрании председателя постоянной комиссии Ельцовского районного Совета депутатов по бюджету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б избрании председателя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Об избрании председателя постоянной комиссии Ельцовского районного Совета депутатов по законодательству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Об избрании председателя постоянной комиссии Ельцовского районного Совета депутатов по вопросам собственности, природопользования и земельным отнош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Об избрании заместителя председателя постоянной комиссии Ельцовского районного Совета депутатов по бюджету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Об избрании заместителя председателя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Об избрании заместителя председателя постоянной комиссии Ельцовского районного Совета депутатов по законодательству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Об избрании заместителя председателя постоянной комиссии Ельцовского районного Совета депутатов по вопросам собственности, природопользования и земельным отнош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Об избрании секретаря постоянной комиссии Ельцовского районного Совета депутатов по бюджету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Об избрании секретаря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Об избрании секретаря постоянной комиссии Ельцовского районного Совета депутатов по законодательству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 Об избрании секретаря постоянной комиссии Ельцовского районного Совета депутатов по вопросам собственности, природопользования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Normal"/>
        <w:rPr/>
      </w:pPr>
      <w:r>
        <w:rPr>
          <w:sz w:val="28"/>
          <w:szCs w:val="28"/>
        </w:rPr>
        <w:t>Ельцовского районного Совета депутатов</w:t>
        <w:tab/>
        <w:t xml:space="preserve">          </w:t>
        <w:tab/>
        <w:t xml:space="preserve">   </w:t>
        <w:tab/>
        <w:t xml:space="preserve">   Н.Н. Заключа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12-22T09:30:00Z</cp:lastPrinted>
  <dcterms:modified xsi:type="dcterms:W3CDTF">2017-09-20T09:56:00Z</dcterms:modified>
  <cp:revision>403</cp:revision>
  <dc:subject/>
  <dc:title>1</dc:title>
</cp:coreProperties>
</file>