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5.02.2015 г. № 0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386" w:hanging="0"/>
        <w:jc w:val="both"/>
        <w:rPr>
          <w:szCs w:val="28"/>
        </w:rPr>
      </w:pPr>
      <w:r>
        <w:rPr>
          <w:szCs w:val="28"/>
        </w:rPr>
        <w:t>О повестке дня очередной двадцать третьей сессии Ельцовского районного Совета депутатов пятого созы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повестку дня двадцать третьей сессии Ельцовского районного Совета депутатов пятого созыва, включив следующие 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тчёте главы Администрации Ельцовского района «О работе Администрации Ельцовского района в 2014 году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А.И. Косарев – глава администрации Ельцовского райо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лтайского кра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 принятии муниципального правового акта «Устав муниципального образования Ельцовский район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О. Громова – начальник юридический отдел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ль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чёт начальника ПП по Ельцовскому району МО МВД России «Целинный» о деятельности пункта полиции за 2014 год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: С.А. Свинаренко – подполковник полиции, заместитель начальника полиции МО МВД Росии «Целин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 утверждении прогнозного плана (программы) приватизации муниципального образования Ельцовский район Алтайского края 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Е.В. Ширяева – заместитель главы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принятии в муниципальную собственность муниципального образования Ельцовский район Алтайского кра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Е.В. Ширяева – заместитель главы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Об утверждении состава и положения «О комиссии по восстановлению прав реабилитированных жертв политических репрессий Ельц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А.И. Гуляев – начальник организационно-методиче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дела Администрации Ельцо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.</w:t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.</w:t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.</w:t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.</w:t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.</w:t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ского сельсовета Ельцовского района Алтайского края.</w:t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Доклад: Н.В. Старовойтова - председатель комитета Администрации по       финансам, налоговой и кредитн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686362"/>
          <w:sz w:val="28"/>
          <w:szCs w:val="28"/>
        </w:rPr>
      </w:pPr>
      <w:r>
        <w:rPr>
          <w:sz w:val="28"/>
          <w:szCs w:val="28"/>
        </w:rPr>
        <w:t>13. О принятии Положения</w:t>
      </w:r>
      <w:r>
        <w:rPr>
          <w:color w:val="686362"/>
          <w:sz w:val="28"/>
          <w:szCs w:val="28"/>
        </w:rPr>
        <w:t xml:space="preserve"> </w:t>
      </w:r>
      <w:r>
        <w:rPr>
          <w:sz w:val="28"/>
          <w:szCs w:val="28"/>
        </w:rPr>
        <w:t>о депутатской э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: А.С. Костылев – гла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внесении изменений в решение Ельцовского районного Совета депутатов от 25.042012 года. № 24 «Об утверждении Регламента работы Ельцовского районн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С. Костылев – глав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4-12-25T10:26:00Z</cp:lastPrinted>
  <dcterms:modified xsi:type="dcterms:W3CDTF">2015-02-26T08:09:00Z</dcterms:modified>
  <cp:revision>109</cp:revision>
  <dc:subject/>
  <dc:title>1</dc:title>
</cp:coreProperties>
</file>