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5.02.2014 № 0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 повестке дня семнадцато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ессии Ельцовского район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вета депутатов пя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семнадцатой сессии Ельцовского районного Совета депутатов пятого созыва, включив следующие вопросы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б утверждении Прогнозного плана (программы) приватизации имущества муниципального образования Ельцовский район Алтайского края на 2014 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: Е.В. Ширяевой – заместителя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йона по экономике.</w:t>
      </w:r>
    </w:p>
    <w:p>
      <w:pPr>
        <w:pStyle w:val="Normal"/>
        <w:rPr/>
      </w:pPr>
      <w:r>
        <w:rPr>
          <w:sz w:val="28"/>
          <w:szCs w:val="28"/>
        </w:rPr>
        <w:t>2. Об утверждении Положения о муниципальной казне муниципального образования Ельцовский район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: Е.В. Ширяевой – заместителя главы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йона по экономике.</w:t>
      </w:r>
    </w:p>
    <w:p>
      <w:pPr>
        <w:pStyle w:val="ListParagraph"/>
        <w:widowControl w:val="false"/>
        <w:overflowPunct w:val="true"/>
        <w:autoSpaceDE w:val="true"/>
        <w:ind w:left="0" w:hanging="0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 утверждении Положения «О порядке создания, реорганизации и ликвидации муниципальных образовательных организаций на территории  Ельцовского района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: Н.В. Сапаровой – председателя комитета по образованию.                     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 комитете Администрации Ельцовского района по образованию Алтай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лад: Н.В. Сапаровой – председателя комитета по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б отчете главы Администрации Ельцовского района о результа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 Ельцовского района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: А.И. Косарева – главы 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;Arial"/>
      <w:b/>
      <w:bCs/>
      <w:sz w:val="25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3:00Z</dcterms:created>
  <dc:creator>Admin</dc:creator>
  <dc:description/>
  <cp:keywords/>
  <dc:language>en-US</dc:language>
  <cp:lastModifiedBy>Admin</cp:lastModifiedBy>
  <cp:lastPrinted>2014-02-20T08:25:00Z</cp:lastPrinted>
  <dcterms:modified xsi:type="dcterms:W3CDTF">2014-02-25T09:23:00Z</dcterms:modified>
  <cp:revision>2</cp:revision>
  <dc:subject/>
  <dc:title>1</dc:title>
</cp:coreProperties>
</file>