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01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527" w:hanging="0"/>
        <w:jc w:val="both"/>
        <w:rPr/>
      </w:pPr>
      <w:r>
        <w:rPr>
          <w:szCs w:val="28"/>
        </w:rPr>
        <w:t>О повестке дня первой   сессии Ельцовского районного Совета депутатов седьм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0 Регламента Ельцовского районного Совета депутатов Алтайского края, Ельцо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овестку дня первой сессии Ельцовского районного Совета депутатов седьмого созыва, включив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сообщении муниципальной избирательной комиссии Ельцовского района Алтайского края о результатах выборов депутатов Ельцовского районного Совета депутатов Алтайского края седьм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секретариата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Об избрании Мандатной комиссии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избрании председателя Мандатной комиссии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 избрании заместителя председателя Мандатной комиссии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 избрании секретаря Мандатной комиссии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О признании полномочий депутатов Ельцовского районного Совета депутатов Алтайского края седьмого созыва, избранных по   многомандатным избирательным округам и правомочности Ельцовского районного Совета депутатов Алтайского края седьм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Регламента Ельцовского районного Совета депутатов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Положения о постоянных комиссиях Ельцовского районного Совета депутатов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 избрании счетной комиссии для тайного голосования по избранию председателя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  Об избрании председателя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 избрании заместителя председателя Ельц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  Об утверждении структуры Ельцовского районного Совета депутатов Алтайского края седьм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б утверждении состава постоянной комиссии Ельцовского районного Совета депутатов по бюджету, налоговой, кредитной и экономическ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 утверждении состава постоянной комиссии Ельцовского районного Совета депутатов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 утверждении состава постоянной комиссии Ельцовского районного Совета депутатов  по законодательству, правопорядку, связи 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 утверждении состава постоянной комиссии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б избрании председателя постоянной комиссии Ельцовского районного Совета депутатов по бюджету, налоговой, кредитной и экономическ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б избрании заместителя председателя постоянной комиссии Ельцовского районного Совета депутатов по бюджету, налоговой, кредитной и экономическ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б избрании секретаря постоянной комиссии Ельцовского районного Совета депутатов по бюджету, налоговой, кредитной и экономическ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б избрании председателя постоянной комиссии Ельцовского районного Совета депутатов по социаль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Об избрании заместителя председателя постоянной комиссии Ельцовского районного Совета депутатов по социаль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Об избрании секретаря постоянной комиссии Ельцовского районного Совета депутатов по социаль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б избрании председателя постоянной комиссии Ельцовского районного Совета депутатов по законодательству, правопорядку, связи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б избрании заместителя председателя постоянной комиссии Ельцовского районного Совета депутатов по законодательству, правопорядку, связи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Об избрании секретаря постоянной комиссии Ельцовского районного Совета депутатов по законодательству, правопорядку, связи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Об избрании председателя постоянной комиссии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б избрании заместителя председателя постоянной комиссии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б избрании секретаря постоянной комиссии Ельцовского районного Совета депутатов по вопросам собственности, жилищно-коммунального хозяйства, транспорта, аграрной политики и природо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Об утверждении Порядка проведения конкурса по отбору кандидатур на должность главы муниципального образования   Ельцов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 внесении изменений в Порядок проведения конкурса по отбору кандидатур на должность главы муниципального образования Ельцовский район Алтайского края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2.   О проведении конкурса по отбору кандидатур на должность главы муниципального образования Ельцовский район Алтай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3. О регистрации фракции (постоянного депутатского объединения)   Всероссийская Политическая партия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в Ельцовском районном Совете депутатов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сессии </w:t>
        <w:tab/>
      </w:r>
    </w:p>
    <w:p>
      <w:pPr>
        <w:pStyle w:val="Normal"/>
        <w:rPr/>
      </w:pPr>
      <w:r>
        <w:rPr>
          <w:sz w:val="28"/>
          <w:szCs w:val="28"/>
        </w:rPr>
        <w:t>Ельцовского районного Совета депутатов</w:t>
        <w:tab/>
        <w:t xml:space="preserve">          </w:t>
        <w:tab/>
        <w:t xml:space="preserve">   </w:t>
        <w:tab/>
        <w:t xml:space="preserve">     А.С. Костылев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Виктория</cp:lastModifiedBy>
  <cp:lastPrinted>2022-09-30T14:20:00Z</cp:lastPrinted>
  <dcterms:modified xsi:type="dcterms:W3CDTF">2022-10-06T03:19:00Z</dcterms:modified>
  <cp:revision>425</cp:revision>
  <dc:subject/>
  <dc:title>1</dc:title>
</cp:coreProperties>
</file>