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2.2020  № 0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очередной восем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восемнадцатой сессии Ельцовского районного Совета депутатов шестого созыва, включив следующие вопросы: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 О внесении изменений и дополнений в решение Ельцовского районного Совета депутатов от 24.12.2019 г. № 49 «О бюджете муниципального образования Ельцовский район Алтайского края н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Ельцовского районного Совета депутатов Ельцовского района Алтайского края  от 04.09.2014 № 31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 внесении изменений в решение Ельцовского районного Совета депутатов Ельцовского района Алтайского края  от 26.05.2009 № 135 «Об установлении должностных лиц местного самоуправления, уполномоченных составлять протоколы о совершении административных правонарушен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</w:rPr>
        <w:t xml:space="preserve">4. Об утверждении  «Порядка </w:t>
      </w:r>
      <w:r>
        <w:rPr>
          <w:bCs/>
          <w:spacing w:val="-2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».</w:t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б утверждении  Положения  «О контрольно - счетной палате муниципального образования Ельцовский район Алтайского края»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20-02-26T11:23:00Z</cp:lastPrinted>
  <dcterms:modified xsi:type="dcterms:W3CDTF">2020-03-30T04:06:00Z</dcterms:modified>
  <cp:revision>44</cp:revision>
  <dc:subject/>
  <dc:title>1</dc:title>
</cp:coreProperties>
</file>