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12 № 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очере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око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очередной сороков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овестке дня очередной сороковой сессии Ельцовского районного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А. Тихонова, председателя Ельцовского районног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Ельцовского районного 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ов от 21.12.2010 № 61 «О принятии бюджета муницип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Ельцовский район Алтайского края н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Т.П. Долговой – заместителя главы района по эконом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начальника МО МВД России «Кытмановский» В.В. Игнатьева подполковника полиции о деятельности  пункта полиции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клад: В.В. Игнатьева подполковника полиции –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ьника МО МВД России «Кытма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Е.А. Тихонов</w:t>
      </w:r>
    </w:p>
    <w:sectPr>
      <w:type w:val="nextPage"/>
      <w:pgSz w:w="11906" w:h="16838"/>
      <w:pgMar w:left="993" w:right="18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1:00Z</dcterms:created>
  <dc:creator>tik</dc:creator>
  <dc:description/>
  <cp:keywords/>
  <dc:language>en-US</dc:language>
  <cp:lastModifiedBy>Admin</cp:lastModifiedBy>
  <cp:lastPrinted>2012-01-31T10:08:00Z</cp:lastPrinted>
  <dcterms:modified xsi:type="dcterms:W3CDTF">2012-01-31T12:41:00Z</dcterms:modified>
  <cp:revision>2</cp:revision>
  <dc:subject/>
  <dc:title>Проект</dc:title>
</cp:coreProperties>
</file>