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rPr/>
      </w:pPr>
      <w:r>
        <w:rPr/>
        <w:t>27.03.2012 № 01</w:t>
      </w:r>
    </w:p>
    <w:p>
      <w:pPr>
        <w:pStyle w:val="Normal"/>
        <w:ind w:right="-35" w:hanging="0"/>
        <w:rPr/>
      </w:pPr>
      <w:r>
        <w:rPr/>
        <w:t xml:space="preserve">   </w:t>
      </w:r>
      <w:r>
        <w:rPr/>
        <w:t>с. Ельцовка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 повестке дня первой сессии Ельцовского районного Совета депутатов пятого созыва</w:t>
            </w:r>
          </w:p>
        </w:tc>
      </w:tr>
    </w:tbl>
    <w:p>
      <w:pPr>
        <w:pStyle w:val="3"/>
        <w:ind w:left="0" w:right="-1" w:hanging="0"/>
        <w:rPr>
          <w:sz w:val="26"/>
        </w:rPr>
      </w:pPr>
      <w:r>
        <w:rPr>
          <w:sz w:val="26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>
          <w:szCs w:val="28"/>
        </w:rPr>
        <w:t>Утвердить повестку дня первой сессии Ельцовского районного Совета депутатов, включив следующие вопросы: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 xml:space="preserve">1. О повестке дня первой сессии Ельцовского районного Совета депутатов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2. Об избрании секретариата Ельцовского районного Совета депутат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3. Об избрании Мандатной комиссии Ельцовского районного Совета депутат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 xml:space="preserve">4. Об утверждении на должность  председателя Мандатной комиссии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5. О признании полномочий депутатов, избранных по избирательным округам и правомочности Ельцовского районного Совета депутат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6. Об избрании счетной комиссии для тайного голосования по избранию председателя и заместителя председателя Ельцовского районного Совета депутат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7.   Об избрании председателя Ельцовского районного Совета депутат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8. Об избрании заместителя председателя Ельцовского районного Совета депутат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9.   О структуре Ельцовского районного Совета депутат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10. О формировании постоянных комиссий Ельцовского районного Совета депутатов </w:t>
      </w:r>
    </w:p>
    <w:p>
      <w:pPr>
        <w:pStyle w:val="Normal"/>
        <w:rPr/>
      </w:pPr>
      <w:r>
        <w:rPr/>
        <w:t>11. Об избрании председателей постоянных комиссий и их заместителе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Председательствующий на первой сесси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 xml:space="preserve">Ельцовского районного Совета депутатов                      А.С. Костылев                      </w:t>
      </w:r>
    </w:p>
    <w:sectPr>
      <w:type w:val="nextPage"/>
      <w:pgSz w:w="11906" w:h="16838"/>
      <w:pgMar w:left="126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0:00Z</dcterms:created>
  <dc:creator>Admin</dc:creator>
  <dc:description/>
  <cp:keywords/>
  <dc:language>en-US</dc:language>
  <cp:lastModifiedBy>Admin</cp:lastModifiedBy>
  <cp:lastPrinted>2012-03-27T09:42:00Z</cp:lastPrinted>
  <dcterms:modified xsi:type="dcterms:W3CDTF">2012-03-27T10:59:00Z</dcterms:modified>
  <cp:revision>21</cp:revision>
  <dc:subject/>
  <dc:title>                                                                                                </dc:title>
</cp:coreProperties>
</file>