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autoSpaceDE w:val="false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7.08.2019 № 19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внесении изменений в решение Ельцовского районного Совета депутатов от 26.05.2009 года  № 135 «Об установлении перечня должностных лиц местного самоуправления, уполномоченных составлять протоколы о совершении административных правонарушен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Законом Алтайского края от 10.03.2009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от 02.07.2019 №47-ЗС «О внесении изменений и дополнений в Закон Алтайского края от 10.07.2002 №46-ЗС «Об административной ответственности за совершение правонарушений на территории Алтайского края», Уставом муниципального образования «Ельцовский район Алтайского края», Ельцовский районный Совет депутатов РЕШИЛ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Изложить пункт 1 Приложения 1 к решению Ельцовского районного Совета депутатов от 26.05.2009 года № 135 «Об установлении перечня должностных лиц местного самоуправления, уполномоченных составлять протоколы о совершении административных правонарушений» (в редакции Решения от 27.02.2018 года),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Главный специалист по работе с предпринимателями Муниципального учреждения «Управление по экономике» - об административных правонарушениях, предусмотренных статьей 27, 61-2 Закона Алтайского края от 10.07.2002 № 46-ЗС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«Об административной ответственности за совершение правонарушений на территории Алтайского кра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.В. Ерма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Ельцов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ного Совета депутатов                                                               А.В.Онуч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levellocal">
    <w:name w:val="doc-level-local"/>
    <w:basedOn w:val="Style13"/>
    <w:qFormat/>
    <w:rPr/>
  </w:style>
  <w:style w:type="character" w:styleId="Doctypeprimary">
    <w:name w:val="doc-type-primary"/>
    <w:basedOn w:val="Style13"/>
    <w:qFormat/>
    <w:rPr/>
  </w:style>
  <w:style w:type="character" w:styleId="Statusactive">
    <w:name w:val="status-active"/>
    <w:basedOn w:val="Style13"/>
    <w:qFormat/>
    <w:rPr/>
  </w:style>
  <w:style w:type="character" w:styleId="Label">
    <w:name w:val="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16:00Z</dcterms:created>
  <dc:creator>Admin</dc:creator>
  <dc:description/>
  <cp:keywords/>
  <dc:language>en-US</dc:language>
  <cp:lastModifiedBy>РайСовет</cp:lastModifiedBy>
  <cp:lastPrinted>2018-03-23T11:43:00Z</cp:lastPrinted>
  <dcterms:modified xsi:type="dcterms:W3CDTF">2019-08-28T04:55:00Z</dcterms:modified>
  <cp:revision>5</cp:revision>
  <dc:subject/>
  <dc:title/>
</cp:coreProperties>
</file>