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5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Ельцовского района «О деятельности Ельцовского районного Совета депутатов за 2014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ет главы Ельцовского района «О деятельности Ельцовского районного Совета депутатов за 2014 год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Ельцовского района  А.С. Костылева  «О деятельности Ельцовского районного Совета депутатов за 2014 г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Ельцовскому районному Совету депутатов сосредоточить основные усилия 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ординации совместных действий с органами исполнительной власти по обеспечению устойчивого функционирования экономики и социальной сферы района по смягчению негативных проявлений и последствий финансово-экономического кризиса для населения района, снижению социальной напряженности, реализации антикризисных ме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и форм и методов депутатской работы с учетом новых социально-экономических услов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тимизации бюджетных расходов и контроля за их расход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ышении качества принимаемых нормативных правовых актов, решений и эффективности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борнике нормативно-правовых актов Ельцовского района Алтайского края, на официальном сайте Администрации Ельцовского района и в районной газете «Заря Восто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все постоянные комиссию районного Совета депута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2:00Z</dcterms:created>
  <dc:creator>Татьяна</dc:creator>
  <dc:description/>
  <cp:keywords/>
  <dc:language>en-US</dc:language>
  <cp:lastModifiedBy>РайСовет</cp:lastModifiedBy>
  <dcterms:modified xsi:type="dcterms:W3CDTF">2015-05-14T08:09:00Z</dcterms:modified>
  <cp:revision>14</cp:revision>
  <dc:subject/>
  <dc:title>ПРОЕКТ</dc:title>
</cp:coreProperties>
</file>