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</w:rPr>
        <w:t>Р Е Ш Е Н И 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7.06.2024  №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  Прогнозный план (программу) приватизации имущества муниципального образования Ельцовский район Алтайского края на 202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 от 21 декабря 2001 года № 178-ФЗ                               «О приватизации государственного и муниципального имущества», Уставом муниципального образования Ельцовский район Алтайского края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льцовский районный Совет депутатов Алтай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новой редакции  Раздел II. Имущество муниципального образования Ельцовский район Алтайского края прогнозного плана (программы) приватизации имущества муниципального образования Ельцовский район Алтайского края на 2024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ю (А.В. Поп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С.Н. Веревк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решением Ельцовск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районного Совета депутатов</w:t>
      </w:r>
    </w:p>
    <w:p>
      <w:pPr>
        <w:pStyle w:val="Normal"/>
        <w:ind w:left="5580" w:hanging="0"/>
        <w:rPr/>
      </w:pPr>
      <w:r>
        <w:rPr/>
        <w:t xml:space="preserve">  </w:t>
      </w:r>
      <w:r>
        <w:rPr/>
        <w:t>от 27.06.2024  № 1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 муниципальной  собственности муниципального образования Ельцовский район Алтайского кра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на 2024 год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Ельцовский район Алтайского края, приватизация, преобразование которого планируется в 2024 году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ватизация движимого и недвижимого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85"/>
        <w:gridCol w:w="1446"/>
        <w:gridCol w:w="1323"/>
        <w:gridCol w:w="1175"/>
        <w:gridCol w:w="159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с. Новокаменка, ул. Школьная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/367,4 дерево 1977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на 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с. Ельцовка ул. Чкалова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/267 блок 1990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на 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с. Черемшанка ул. Школьная 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1/466,1 дерево 19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на 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  с. Ельцовка пер. Коммунальный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 кв.м ж/б плиты 1990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на 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  с. Ельцовка пер. Коммунальный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 кв.м дерево шлак 1990 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на 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АЗ-396929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на аукцион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-70 М978ТА 22- 2011 г. выпус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муниципальных унитарных предприятий, преобразование которых планируется в 2024 году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59"/>
        <w:gridCol w:w="319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пособ пре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Редакция газеты «Заря Восто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муниципальное бюджетное учрежд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«Медведь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общество с ограниченной ответствен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района                                                                          Н.В. Старовойтова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6:00Z</dcterms:created>
  <dc:creator>Администратор</dc:creator>
  <dc:description/>
  <cp:keywords/>
  <dc:language>en-US</dc:language>
  <cp:lastModifiedBy>Виктория</cp:lastModifiedBy>
  <cp:lastPrinted>2024-06-27T16:58:00Z</cp:lastPrinted>
  <dcterms:modified xsi:type="dcterms:W3CDTF">2024-06-27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FD2C34D864D399AEE163986EDE14E_12</vt:lpwstr>
  </property>
  <property fmtid="{D5CDD505-2E9C-101B-9397-08002B2CF9AE}" pid="3" name="KSOProductBuildVer">
    <vt:lpwstr>1049-12.2.0.13359</vt:lpwstr>
  </property>
</Properties>
</file>