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6.05.2021 № 1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льцовского районного Совета депутатов от 25.02.2015 года № 07 «Об утверждении состава и положения «О комиссии по восстановлению прав реабилитированных жертв политических репрессий Ельцовского района»</w:t>
      </w:r>
    </w:p>
    <w:p>
      <w:pPr>
        <w:pStyle w:val="Normal"/>
        <w:ind w:right="467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8 октября 1991 года № 1761-1 «О реабилитации жертв политических репрессий», Положением «О комиссиях по восстановлению прав реабилитированных жертв политических репрессий», утвержденным постановлением Президиума Верховного Совета Российской Федерации от 30 марта 1992 года № 2610-1 «Об утверждении Положения о комиссиях по восстановлению прав реабилитированных жертв политических репрессий», руководствуясь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. Изложить приложение № 1 к решению Ельцовского районного Совета депутатов от 25.02.2015 г. № 07 «Об утверждении состава и положения «О комиссии по восстановлению прав реабилитированных жертв политических репрессий Ельцовского района» в следующей редакции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остав комисс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становлению прав реабилитированных жерт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х репрессий Ельцов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таровойтова Наталья Всеволодовна – глава Ельцовского района, председатель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иряева Елена Викторовна – заместитель главы Администрации района,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Ольга Алексеевна – начальник отдела организационной, кадровой работы и взаимодействия с ОМС, секретарь комиссии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нина Наталья Александровна – и.о. заведующей архивным отделом Администрац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рсенёв Сергей Сергеевич – начальник  юридического отдела Администрац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пина Тамара Васильевна – депутат Ельцовского районного Совета депутатов (по согласованию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симова Марина Юрьевна – заместитель начальника отдела № 8 Управления Федерального казначейства по Алтайскому краю (по согласованию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Наталья Васильевна – начальник отдела социальных выплат  управления социальной защиты населения по Целинному и Ельцовскому районам (по согласованию)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Ельцовского районного Совта депутатов от 27.03.2019 № 8 «О внесении изменений в решение Ельцовского районного Совета депутатов от 25.02.2015 г. № 07 «Об утверждении состава и положения «О комиссии по восстановлению прав реабилитированных жертв политических репрессий Ельцовского района».</w:t>
      </w:r>
    </w:p>
    <w:p>
      <w:pPr>
        <w:pStyle w:val="Normal"/>
        <w:widowControl/>
        <w:autoSpaceDE w:val="true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(Н.В. Ерма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льц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2504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spacing w:lineRule="auto" w:line="360"/>
      <w:ind w:hanging="0"/>
      <w:jc w:val="center"/>
      <w:outlineLvl w:val="1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left"/>
      <w:outlineLvl w:val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ind w:hanging="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51:00Z</dcterms:created>
  <dc:creator>user01</dc:creator>
  <dc:description/>
  <cp:keywords/>
  <dc:language>en-US</dc:language>
  <cp:lastModifiedBy>Администратор</cp:lastModifiedBy>
  <cp:lastPrinted>2021-05-26T16:56:00Z</cp:lastPrinted>
  <dcterms:modified xsi:type="dcterms:W3CDTF">2021-05-26T08:57:00Z</dcterms:modified>
  <cp:revision>4</cp:revision>
  <dc:subject/>
  <dc:title>Постановление Администрации города Барнаула от 5 октября 1994 г</dc:title>
</cp:coreProperties>
</file>