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29.07.2011 №</w:t>
      </w:r>
      <w:r>
        <w:rPr>
          <w:spacing w:val="-1"/>
          <w:sz w:val="28"/>
          <w:szCs w:val="28"/>
        </w:rPr>
        <w:t>.19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spacing w:before="302" w:after="0"/>
        <w:ind w:right="51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1.12.2010 № 61«О принятии бюджета муниципального образования Ельцовский район Алтайского края на 2011 год»</w:t>
      </w:r>
    </w:p>
    <w:p>
      <w:pPr>
        <w:pStyle w:val="Normal"/>
        <w:shd w:fill="FFFFFF" w:val="clear"/>
        <w:spacing w:lineRule="exact" w:line="322" w:before="634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.75 Устава  муниципального образования Ельцовский район Алтайского края, решением сессии Ельцовского   районного Совета депутатов от 25.07.2008 г. № 5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spacing w:lineRule="exact" w:line="322" w:before="634" w:after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«О внесении изменений в решение Ельцовского районного Совета депутатов от 21.12.2010 № 61 «О принятии бюджета муниципального образования  Ельцовский район Алтайского края на 2011 год»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4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№5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6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№7(в новой редакции).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8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9(в новой редакции)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. Приложение  направить главе района  (А.И.Косарев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решения возложить на постоянную комиссию районного Совета депутатов по бюджету, налоговой и кредитной политике (С. 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                                                                                       Е.А. Тихонов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районного Совета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29.07.2011 № 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м бюджете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>МУНИЦИПАЛЬНОГО ОБРАЗОВАНИЯ ЕЛЬЦОВСКИЙ РАЙОН АЛТАЙСКОГО КРАЯ  НА 2011 ГОД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МУНИЦИПАЛЬНОГО ОБРАЗОВАНИЯ ЕЛЬЦОВСКИЙ РАЙОН АЛТАЙСКОГО КРАЯ   НА 2011 ГОД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сновные характеристики районного </w:t>
      </w:r>
      <w:r>
        <w:rPr/>
        <w:t xml:space="preserve">бюджета </w:t>
      </w:r>
      <w:r>
        <w:rPr>
          <w:sz w:val="22"/>
          <w:szCs w:val="22"/>
        </w:rPr>
        <w:t>МУНИЦИПАЛЬНОГО ОБРАЗОВАНИЯ</w:t>
      </w:r>
      <w:r>
        <w:rPr>
          <w:sz w:val="28"/>
          <w:szCs w:val="28"/>
        </w:rPr>
        <w:t xml:space="preserve"> Ельцовский район</w:t>
      </w:r>
      <w:r>
        <w:rPr>
          <w:color w:val="0000FF"/>
          <w:sz w:val="28"/>
          <w:szCs w:val="28"/>
        </w:rPr>
        <w:t xml:space="preserve"> Алтайского края </w:t>
      </w:r>
      <w:r>
        <w:rPr>
          <w:sz w:val="28"/>
          <w:szCs w:val="28"/>
        </w:rPr>
        <w:t>на 201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 100638,7 тыс. рублей, в том числе объем межбюджетных трансфертов, получаемых из других бюджетов, в сумме   88010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 100063,2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575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районного бюджета на 2011 год согласно приложению 1 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Глава района</w:t>
      </w:r>
      <w:r>
        <w:rPr>
          <w:i/>
          <w:iCs/>
          <w:spacing w:val="-15"/>
          <w:sz w:val="28"/>
          <w:szCs w:val="28"/>
        </w:rPr>
        <w:tab/>
        <w:t xml:space="preserve">                             </w:t>
        <w:tab/>
      </w:r>
      <w:r>
        <w:rPr>
          <w:spacing w:val="-15"/>
          <w:sz w:val="28"/>
          <w:szCs w:val="28"/>
        </w:rPr>
        <w:t xml:space="preserve">                                               А.И.Косарев</w:t>
      </w:r>
    </w:p>
    <w:p>
      <w:pPr>
        <w:sectPr>
          <w:type w:val="nextPage"/>
          <w:pgSz w:w="11906" w:h="16838"/>
          <w:pgMar w:left="1263" w:right="633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7:00Z</dcterms:created>
  <dc:creator>Customer</dc:creator>
  <dc:description/>
  <dc:language>en-US</dc:language>
  <cp:lastModifiedBy>user</cp:lastModifiedBy>
  <cp:lastPrinted>2011-07-29T14:52:00Z</cp:lastPrinted>
  <dcterms:modified xsi:type="dcterms:W3CDTF">2024-08-29T07:37:00Z</dcterms:modified>
  <cp:revision>2</cp:revision>
  <dc:subject/>
  <dc:title>РОССИЙСКАЯ ФЕДЕРАЦИЯ</dc:title>
</cp:coreProperties>
</file>