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7.08.2019 № 18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начальника пункта полиции по Ельцовскому району МО МВД России «Целинный» о результатах деятельности пункта полиции за 6 месяцев 2019 года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Заслушав в соответствии с Уставом муниципального образования Ельцовский район Алтайского края, отчет начальника пункта полиции по Ельцовскому району МО МВД России «Целинный», Ельцовский районный Совет депутатов РЕШИЛ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начальника пункта полиции по Ельцовскому району МО МВД России «Целинный» Н.И. Пустовова о результатах деятельности пункта полиции за 6 месяцев 2019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установленном порядке.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szCs w:val="28"/>
        </w:rPr>
        <w:tab/>
        <w:t xml:space="preserve">4. Контроль за исполнением настоящего решения возложить на постоянную комиссию Ельцовского районного Совета депутатов по вопросам социальной политики (А.С. Костылев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Гусева Галина Георгиевна</dc:creator>
  <dc:description/>
  <cp:keywords/>
  <dc:language>en-US</dc:language>
  <cp:lastModifiedBy>РайСовет</cp:lastModifiedBy>
  <cp:lastPrinted>2018-08-29T14:41:00Z</cp:lastPrinted>
  <dcterms:modified xsi:type="dcterms:W3CDTF">2019-08-28T04:51:00Z</dcterms:modified>
  <cp:revision>13</cp:revision>
  <dc:subject/>
  <dc:title>РОССИЙСКАЯ ФЕДЕРАЦИЯ</dc:title>
</cp:coreProperties>
</file>