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1.06.2016 г. № 1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очередной тридцать втор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тридцать втор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ходе выполнения программы социально-экономического развития Ельцовского района Алтайского края на период до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: Е.В. Ширяева – Начальник МУ «Управление по экономик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(Внесен: МУ «Управление по экономи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ложения о стратегическом планировании в Ельц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: Е.В. Ширяева – Начальник МУ «Управление по экономик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(Внесен: МУ «Управление по экономи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ходе подготовки жилищно-коммунального хозяйства района к отопительному сезону 2016-2017 годов.</w:t>
      </w:r>
    </w:p>
    <w:p>
      <w:pPr>
        <w:pStyle w:val="Normal"/>
        <w:ind w:left="1985" w:hanging="1277"/>
        <w:jc w:val="both"/>
        <w:rPr>
          <w:sz w:val="28"/>
          <w:szCs w:val="28"/>
        </w:rPr>
      </w:pPr>
      <w:r>
        <w:rPr>
          <w:sz w:val="28"/>
          <w:szCs w:val="28"/>
        </w:rPr>
        <w:t>Доклад: А.Н. Феоктистов – Начальник Отделом жилищно-коммунального хозяйства Администрации района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Отделом жилищно-коммунального хозяйства Администрации района)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4. О рассмотрении ходатайства Администрации Ельцовского района Алтайского края от 21.06.2016 г. № 578 «О выделении дополнительных лимитов бюджетных обязательств и объемов финансирования расходов».</w:t>
      </w:r>
    </w:p>
    <w:p>
      <w:pPr>
        <w:pStyle w:val="Normal"/>
        <w:ind w:left="1985" w:hanging="1277"/>
        <w:jc w:val="both"/>
        <w:rPr>
          <w:sz w:val="28"/>
          <w:szCs w:val="28"/>
        </w:rPr>
      </w:pPr>
      <w:r>
        <w:rPr>
          <w:sz w:val="28"/>
          <w:szCs w:val="28"/>
        </w:rPr>
        <w:t>Доклад: В.А. Басалаев – Глава Администрации Ельцовского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left="1843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12-22T09:30:00Z</cp:lastPrinted>
  <dcterms:modified xsi:type="dcterms:W3CDTF">2016-06-23T07:19:00Z</dcterms:modified>
  <cp:revision>353</cp:revision>
  <dc:subject/>
  <dc:title>1</dc:title>
</cp:coreProperties>
</file>