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4 №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рогнозного плана приватизации муниципального имущества муниципального образования Ельцовский район Алтайского края за 2020-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, информацию заместителя главы Администрации  Ельцовского района Ширяевой Е.В. об исполнении прогнозного плана приватизации муниципального имущества муниципального образования Ельцовский район Алтайского края за 2020-2023 годы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заместителя главы Администрации  Ельцовского района Ширяевой Е.В. об исполнении прогнозного плана приватизации муниципального имущества муниципального образования Ельцовский район Алтайского края за 2020-2023 годы. </w:t>
      </w:r>
    </w:p>
    <w:p>
      <w:pPr>
        <w:pStyle w:val="Style16"/>
        <w:numPr>
          <w:ilvl w:val="0"/>
          <w:numId w:val="1"/>
        </w:numPr>
        <w:ind w:left="0" w:right="-1" w:firstLine="705"/>
        <w:jc w:val="both"/>
        <w:rPr/>
      </w:pPr>
      <w:r>
        <w:rPr>
          <w:sz w:val="28"/>
          <w:szCs w:val="28"/>
        </w:rPr>
        <w:t>Администрации Ельцовского района обеспечить надлежащий контроль за выполнением условий по заключенным договорам, в части уборки территории от строительн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в установленном порядке.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С.Н. Вере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0:00Z</dcterms:created>
  <dc:creator>РайСовет</dc:creator>
  <dc:description/>
  <cp:keywords/>
  <dc:language>en-US</dc:language>
  <cp:lastModifiedBy>user</cp:lastModifiedBy>
  <cp:lastPrinted>2023-06-27T09:21:00Z</cp:lastPrinted>
  <dcterms:modified xsi:type="dcterms:W3CDTF">2025-01-28T02:20:00Z</dcterms:modified>
  <cp:revision>2</cp:revision>
  <dc:subject/>
  <dc:title/>
</cp:coreProperties>
</file>