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6"/>
          <w:szCs w:val="36"/>
        </w:rPr>
      </w:pPr>
      <w:r>
        <w:rPr>
          <w:b/>
          <w:sz w:val="32"/>
          <w:szCs w:val="32"/>
        </w:rPr>
        <w:t>Р Е Ш Е Н И Е</w:t>
      </w:r>
      <w:r>
        <w:rPr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8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 Ельцовского районного Совета депутатов по бюджету, налоговой, кредитной и эконом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1 заседания постоянной комиссии Ельцовского районного Совета депутатов по бюджету, налоговой, кредитной и экономической политики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бюджету, налоговой, кредитной и экономической  политики  на должность председателя постоянной комиссии Ельцовского районного Совета депутатов по бюджету, налоговой, кредитной и экономической политики  Курильскую Татьяну Юрьевну - депутата, избранного по избирательному округу № 2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С.Н. Верёвкин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3:00Z</dcterms:created>
  <dc:creator>Admin</dc:creator>
  <dc:description/>
  <cp:keywords/>
  <dc:language>en-US</dc:language>
  <cp:lastModifiedBy>Виктория</cp:lastModifiedBy>
  <cp:lastPrinted>2022-10-06T15:50:00Z</cp:lastPrinted>
  <dcterms:modified xsi:type="dcterms:W3CDTF">2022-10-06T08:50:00Z</dcterms:modified>
  <cp:revision>19</cp:revision>
  <dc:subject/>
  <dc:title>1</dc:title>
</cp:coreProperties>
</file>