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18</w:t>
      </w:r>
    </w:p>
    <w:p>
      <w:pPr>
        <w:pStyle w:val="TextBody"/>
        <w:rPr/>
      </w:pPr>
      <w:r>
        <w:rPr/>
        <w:t>с. Ельц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ind w:left="2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тверждении «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.12.2008 № 273-Ф3          «О противодействии коррупции», Федеральным законом от 03.12.2012            № 230-Ф3 «О контроле за соответствием расходов лиц, замещающих государственные должности, и иных лиц их доходам», Федеральным законом от 06.10.2003 № 131-Ф3 «Об общих принципах организации местного самоуправления в Российской Федерации», Законом Алтайского края от 03.06.2010 № 46-ЗС «О противодействии коррупции в Алтайском крае», Ельцовский районный Совет депутатов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озложить на постоянную комиссию Ельцовского районного Совета депутатов по законодательству, правопорядк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му самоуправлению полномочия по приему и проверке достоверности и полноты сведений, представляемых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направить главе района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</w:t>
        <w:tab/>
        <w:tab/>
        <w:tab/>
        <w:t xml:space="preserve">            А.В. Онучи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УТВЕРЖДЕНО </w:t>
      </w:r>
    </w:p>
    <w:p>
      <w:pPr>
        <w:pStyle w:val="Normal"/>
        <w:ind w:left="5954" w:hanging="0"/>
        <w:rPr/>
      </w:pPr>
      <w:r>
        <w:rPr/>
        <w:t xml:space="preserve">решением Ельцовского </w:t>
      </w:r>
    </w:p>
    <w:p>
      <w:pPr>
        <w:pStyle w:val="Normal"/>
        <w:ind w:left="5954" w:hanging="0"/>
        <w:rPr/>
      </w:pPr>
      <w:r>
        <w:rPr/>
        <w:t xml:space="preserve">районного Совета депутатов </w:t>
      </w:r>
    </w:p>
    <w:p>
      <w:pPr>
        <w:pStyle w:val="Normal"/>
        <w:ind w:left="5954" w:hanging="0"/>
        <w:rPr/>
      </w:pPr>
      <w:r>
        <w:rPr/>
        <w:t>от 26.05.2021 г. № 18</w:t>
      </w:r>
    </w:p>
    <w:p>
      <w:pPr>
        <w:pStyle w:val="23"/>
        <w:shd w:fill="auto" w:val="clear"/>
        <w:spacing w:lineRule="auto" w:line="240" w:before="0" w:after="0"/>
        <w:ind w:righ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23"/>
        <w:shd w:fill="auto" w:val="clear"/>
        <w:spacing w:lineRule="auto" w:line="240" w:before="0" w:after="0"/>
        <w:ind w:righ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23"/>
        <w:shd w:fill="auto" w:val="clear"/>
        <w:spacing w:lineRule="auto" w:line="240" w:before="0" w:after="0"/>
        <w:ind w:righ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определяется порядок представления лицами, замещающими муниципальные должности в муниципальном образовании Ельцовский район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замещающие муниципальные должности, предоставляют сведения о доходах, расходах, об имуществе и обязательствах  имущественного характера в </w:t>
      </w:r>
      <w:r>
        <w:rPr>
          <w:rStyle w:val="1"/>
          <w:sz w:val="28"/>
          <w:szCs w:val="28"/>
        </w:rPr>
        <w:t>постоянную комиссию Ельцовского районного Совета депутатов по законодательству, правопорядку и местному самоуправлению,</w:t>
      </w:r>
      <w:r>
        <w:rPr>
          <w:color w:val="000000"/>
          <w:sz w:val="28"/>
          <w:szCs w:val="28"/>
        </w:rPr>
        <w:t xml:space="preserve"> ежегодно, не позднее 30 апреля года, следующего за отчетны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, представляет ежегодно:</w:t>
      </w:r>
    </w:p>
    <w:p>
      <w:pPr>
        <w:pStyle w:val="22"/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22"/>
        <w:shd w:fill="auto" w:val="clear"/>
        <w:tabs>
          <w:tab w:val="clear" w:pos="720"/>
          <w:tab w:val="left" w:pos="1189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22"/>
        <w:shd w:fill="auto" w:val="clear"/>
        <w:spacing w:lineRule="auto" w:line="240" w:before="0" w:after="0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Лица, замещающие муниципальные должности депутатов представительных органов сельских поселений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 172 от 22.11.2019 г. Сообщение подается лицом, замещающие муниципальные должности депутатов представительных органов сельских поселений, осуществляющий свои полномочия на непостоянной основе через орган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  ежегодно не позднее 30 апреля, года, следующего за отчетным финансовым годом (отчетным период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казанное сообщение подается лицом, замещающие муниципальные должности депутатов представительных органов сельских поселений, осуществляющий свои полномочия на непостоянной основе самостоятельно или через должностное лицо – главу сельсовета, через должностное лицо Администрации Ельцовского района или направляется по почте заказным письмом с уведомлением о вруч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совершения лицом, замещающие муниципальные должности депутатов представительных органов сельских поселений, осуществляющий свои полномочия на непостоянной основе в течение отчетного периода сделок, указанных в пункте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сведения о доходах, расходах, об имуществе и обязательствах имущественного характера представляются Губернатору Алтайского края  ежегодно, не позднее 30 апреля года, следующего за отчетным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». В случае, если лицом, замещающие муниципальные должности депутатов представительных органов сельских поселений, осуществляющий свои полномочия на непостоянной основе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22"/>
        <w:shd w:fill="auto" w:val="clear"/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sz w:val="28"/>
          <w:szCs w:val="28"/>
        </w:rPr>
        <w:t>с использованием специального программного обеспечения «Справки БК»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, 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Ельцовского района, с соблюдением законодательства Российской Федерации о государственной тайне и о защите персональных данных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                      Н.В. Старовой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ru-RU"/>
    </w:rPr>
  </w:style>
  <w:style w:type="character" w:styleId="2">
    <w:name w:val="Основной текст (2)_"/>
    <w:basedOn w:val="Style10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24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0:00Z</dcterms:created>
  <dc:creator>Гусева Галина Георгиевна</dc:creator>
  <dc:description/>
  <cp:keywords/>
  <dc:language>en-US</dc:language>
  <cp:lastModifiedBy>Администратор</cp:lastModifiedBy>
  <cp:lastPrinted>2021-05-26T16:52:00Z</cp:lastPrinted>
  <dcterms:modified xsi:type="dcterms:W3CDTF">2021-05-26T08:53:00Z</dcterms:modified>
  <cp:revision>4</cp:revision>
  <dc:subject/>
  <dc:title>РОССИЙСКАЯ ФЕДЕРАЦИЯ</dc:title>
</cp:coreProperties>
</file>