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3.06.2020  № 18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34"/>
              </w:rPr>
              <w:t xml:space="preserve">      </w:t>
            </w:r>
            <w:r>
              <w:rPr>
                <w:szCs w:val="34"/>
              </w:rPr>
              <w:t xml:space="preserve">О досрочном прекращении полномочий члена избирательной комиссии муниципального образования </w:t>
            </w:r>
            <w:r>
              <w:rPr>
                <w:szCs w:val="28"/>
              </w:rPr>
              <w:t>Ельцовский район Алтайского края</w:t>
            </w:r>
            <w:r>
              <w:rPr>
                <w:szCs w:val="34"/>
              </w:rPr>
              <w:t xml:space="preserve"> с правом решающего голос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3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и на основании личного заявления Чешуина Алексея Матвеевича, Ельцовский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Освободить от обязанностей члена избирательной комиссии муниципального образования Ельцовский район Алтайского края с правом решающего голоса   Чешуина Алексея Матвее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Принять меры по назначению члена избирательной комиссии муниципального образования Ельцовский район Алтайского края с правом решающе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Обнародовать сообщение о начале выдвижения кандидатур в состав избирательной комиссии муниципального образования Ельцов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 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5"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Admin</dc:creator>
  <dc:description/>
  <cp:keywords/>
  <dc:language>en-US</dc:language>
  <cp:lastModifiedBy>Администратор</cp:lastModifiedBy>
  <cp:lastPrinted>2020-06-23T15:54:00Z</cp:lastPrinted>
  <dcterms:modified xsi:type="dcterms:W3CDTF">2020-06-23T07:55:00Z</dcterms:modified>
  <cp:revision>26</cp:revision>
  <dc:subject/>
  <dc:title>1</dc:title>
</cp:coreProperties>
</file>