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before="0" w:after="0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</w:r>
    </w:p>
    <w:p>
      <w:pPr>
        <w:pStyle w:val="Normal"/>
        <w:ind w:right="-35" w:hanging="0"/>
        <w:rPr/>
      </w:pPr>
      <w:r>
        <w:rPr/>
        <w:t>27.03.2012 № 18</w:t>
      </w:r>
    </w:p>
    <w:p>
      <w:pPr>
        <w:pStyle w:val="Normal"/>
        <w:ind w:right="-35" w:hanging="0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избрании председателя постоянной комиссии Ельцовского районного Совета депутатов  по законодательству, правопорядку и местному самоуправлени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збрать председателем постоянной комиссии Ельцовского районного Совета депутатов «По законодательству, правопорядку и местному самоуправлению»,  Некипелову Наталью Николаевну – депутата, избранного по избирательному округу № 17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Ельцовск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районного Совета депутатов                                             Е.А. Тихонов                                                    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Admin</dc:creator>
  <dc:description/>
  <cp:keywords/>
  <dc:language>en-US</dc:language>
  <cp:lastModifiedBy>Admin</cp:lastModifiedBy>
  <dcterms:modified xsi:type="dcterms:W3CDTF">2012-03-27T12:45:00Z</dcterms:modified>
  <cp:revision>9</cp:revision>
  <dc:subject/>
  <dc:title>    </dc:title>
</cp:coreProperties>
</file>