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Heading2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7.2011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Ельц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овестке дня внеочеред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идцать пятой се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ьцовского районн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Ельцовского районного Совета депутатов, Ельцов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вестку дня внеочередной тридцать пятой сессии Ельцовского районного Совета депутатов четвертого созыва, включив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 повестке дня внеочередной тридцать пятой сессии Ельцовского районного Совета депу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клад: Е.А. Тихонова, председателя районного Совета депута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районного Совета депутатов от 21.12.2010 № 61 «О принятии бюджета муниципального образования Ельцовский район Алтайского края на 2011 год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оклад: И.Н. Вебер – начальника отдела экономиста по бюджету,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комитета Администрации по финансам налоговой и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редит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внесении изменений в решение Ельцовского районного Совета депутатов от 25.07.2008 №  56 «Об утверждении состава и положения «О комиссии по восстановлению прав реабилитированных жертв политических репрессий Ельцовского  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оклад: О.А. Корниенко – начальника организационно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етодического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ого Совета депутатов                                                        Е.А. Тих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4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22:00Z</dcterms:created>
  <dc:creator>tik</dc:creator>
  <dc:description/>
  <cp:keywords/>
  <dc:language>en-US</dc:language>
  <cp:lastModifiedBy>Admin</cp:lastModifiedBy>
  <cp:lastPrinted>2011-07-29T13:57:00Z</cp:lastPrinted>
  <dcterms:modified xsi:type="dcterms:W3CDTF">2011-07-29T10:22:00Z</dcterms:modified>
  <cp:revision>2</cp:revision>
  <dc:subject/>
  <dc:title>Проект</dc:title>
</cp:coreProperties>
</file>