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7.08.2019 № 17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боты административных комиссий Ельцовского района в первом полугодии 2019 года.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Заслушав в соответствии с Уставом муниципального образования Ельцовский район Алтайского края информацию о результатах работы административных комиссий Ельцовского района в первом полугодии 2019 года, Ельцовский районный Совет депутатов РЕШИЛ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 результатах работы административных комиссий Ельцовского района в первом полугодии 2019 года принять к свед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административным комиссиям Ельцовского района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>2.1. активизировать работу  по профилактике административных правонарушений в области благоустройства и санитарного состояния населенных пунктов, а также содержания домашних и сельскохозяйственных животных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2.2. председателям административных комиссий поселений либо лицам, их замещающим, довести результаты своей деятельности и проблемные вопросы при осуществлении полномочий  до сведения депутатов представительных органов поселений на ближайших сессиях представительных органов поселений райо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ринять все предусмотренные законодательством меры по обеспечению взыскания наложенных административными комиссиями штрафов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3. Направить настоящее решение в органы местного самоуправления Ельцовского района Алтайского края и административные комиссии Ельцовского района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установленном порядке.</w:t>
      </w:r>
    </w:p>
    <w:p>
      <w:pPr>
        <w:pStyle w:val="TextBody"/>
        <w:ind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5. Контроль за исполнением настоящего решения возложить на постоянную комиссию Ельцовского районного Совета депутатов по вопросам социальной политики (А.С. Костылев)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Ельцовс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депутатов                                                                 А.В. Онуч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0:00Z</dcterms:created>
  <dc:creator>Гусева Галина Георгиевна</dc:creator>
  <dc:description/>
  <cp:keywords/>
  <dc:language>en-US</dc:language>
  <cp:lastModifiedBy>РайСовет</cp:lastModifiedBy>
  <cp:lastPrinted>2019-09-15T10:46:00Z</cp:lastPrinted>
  <dcterms:modified xsi:type="dcterms:W3CDTF">2019-09-15T03:47:00Z</dcterms:modified>
  <cp:revision>13</cp:revision>
  <dc:subject/>
  <dc:title>РОССИЙСКАЯ ФЕДЕРАЦИЯ</dc:title>
</cp:coreProperties>
</file>