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ЬЦОВ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.2015 г. № 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Ельц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 Ельцовский район Алтайского края за 2014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решением сессии Ельцовского районного Совета депутатов от  27.07.2010 г. № 32 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отчёт об исполнении бюджета муниципального образования  Ельцовский район Алтайского края  за 2014 год (Приложения № 1-11).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Ельцовского районного Совета депутатов по бюджету, налоговой и кредитной политике (С.И. Стариков)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А.С. Костыл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4:00Z</dcterms:created>
  <dc:creator>Customer</dc:creator>
  <dc:description/>
  <cp:keywords/>
  <dc:language>en-US</dc:language>
  <cp:lastModifiedBy>user</cp:lastModifiedBy>
  <cp:lastPrinted>2011-02-21T09:13:00Z</cp:lastPrinted>
  <dcterms:modified xsi:type="dcterms:W3CDTF">2024-12-17T03:24:00Z</dcterms:modified>
  <cp:revision>2</cp:revision>
  <dc:subject/>
  <dc:title/>
</cp:coreProperties>
</file>