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0 № 17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 внесении изменений в решение Ельцовского районного Совета депутатов от 26.05.2009 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      </w:r>
          </w:p>
          <w:p>
            <w:pPr>
              <w:pStyle w:val="TextBody"/>
              <w:widowControl w:val="false"/>
              <w:autoSpaceDE w:val="false"/>
              <w:ind w:right="4677" w:firstLine="7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right="4677" w:firstLine="7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46-ЗС «Об административной ответственности за совершение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РЕШИЛ: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зложить Приложение 1 к решению Ельцовского районного Совета депутатов от 26.05.2009 №135  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,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решения Ельцовского районного Совета депутатов Алтайского края от 25.02.2020 №04 «О внесении изменений в решение Ельцовского районного Совета депутатов от 26.05.2009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sz w:val="28"/>
          <w:szCs w:val="28"/>
        </w:rPr>
        <w:t>(Ермаков Н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А.В. 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23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firstLine="123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айонного Совет депутатов </w:t>
      </w:r>
    </w:p>
    <w:p>
      <w:pPr>
        <w:pStyle w:val="Normal"/>
        <w:ind w:firstLine="1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3.06.2020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отдела МУ «Управление по экономике» администрации Ельцовского района - об административных правонарушениях, предусмотренных статьей 27, 61-2 Закона Алтайского края от 10.07.2002 № 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архитектуре и строительству Администрации Ельцовского района -</w:t>
      </w:r>
      <w:r>
        <w:rPr>
          <w:sz w:val="28"/>
          <w:szCs w:val="28"/>
        </w:rPr>
        <w:t xml:space="preserve"> об административных правонарушениях, предусмотренных статьями 27, 35, 36-1, 40-3, 67, 68-2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ражданской обороне, чрезвычайным ситуациям и мобилизационной работе - об административных правонарушениях, предусмотренных статьями 25, 40-2, 68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стениеводству Администрации Ельцовского района Алтайского края - об административных правонарушениях, предусмотренных статьями 40, 70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, кадровой работы и взаимодействия с органами местного самоуправления Администрации Ельцовского района - об административных правонарушениях, предусмотренных статьями 51,56,58,59,60,61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, начальники отделов, главный специалист Комитета администрации Ельцовского района - </w:t>
      </w:r>
      <w:r>
        <w:rPr>
          <w:sz w:val="28"/>
          <w:szCs w:val="28"/>
        </w:rPr>
        <w:t>об административных правонарушениях, предусмотренных статьями 15.14, 15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Ельцовского района- об административных правонарушениях, предусмотренных статьями 27, 61-1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животноводству Администрации Ельцовского района Алтайского края - об административных правонарушениях, предусмотренных частью 10 статьи 27 Закона Алтайского края от 10.07.2002 №46-ЗС «Об административной </w:t>
      </w:r>
      <w:r>
        <w:rPr>
          <w:color w:val="000000"/>
          <w:sz w:val="28"/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6:00Z</dcterms:created>
  <dc:creator>Admin</dc:creator>
  <dc:description/>
  <cp:keywords/>
  <dc:language>en-US</dc:language>
  <cp:lastModifiedBy>Администратор</cp:lastModifiedBy>
  <cp:lastPrinted>2020-06-23T17:02:00Z</cp:lastPrinted>
  <dcterms:modified xsi:type="dcterms:W3CDTF">2020-06-23T09:02:00Z</dcterms:modified>
  <cp:revision>6</cp:revision>
  <dc:subject/>
  <dc:title>1</dc:title>
</cp:coreProperties>
</file>