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6.2011 №  17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 главы района о результатах </w:t>
      </w:r>
    </w:p>
    <w:p>
      <w:pPr>
        <w:pStyle w:val="Normal"/>
        <w:jc w:val="both"/>
        <w:rPr/>
      </w:pPr>
      <w:r>
        <w:rPr/>
        <w:t xml:space="preserve">своей деятельности и деятельности </w:t>
      </w:r>
    </w:p>
    <w:p>
      <w:pPr>
        <w:pStyle w:val="Normal"/>
        <w:jc w:val="both"/>
        <w:rPr/>
      </w:pPr>
      <w:r>
        <w:rPr/>
        <w:t>Администрации района 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шав в  соответствии с Уставом муниципального образования Ельцовский район Алтайского края, отчет главы района о результатах своей деятельности и деятельности Администрации района в 2010 году,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отчет  главы района (А.И. Косарев) о результатах своей деятельности и деятельности Администрации района 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ть действия Администрации Ельцовского района по обеспечению стабильности ситуации на рынке труда, сбалансированности бюджетной системы, по выполнению комплекса мер, направленных на реализацию стратегических задач социально – экономического развития Ельц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ервоочередными задачами Ельцовского района направление основных усилий на наращивание темпов роста и дальнейшее поступательное развитие экономики района, улучшение уровня и качества жизни населения, демографической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обеспечение ускоренного инвестиционного процесса в целях технического перевооружения и модернизации действующих предприятий, создания новых производств конкурентоспособной продукц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реализацию программ по социальной поддержке граждан, оказавшихся в трудной жизненной ситуации, расширение доступности современных объектов социальной инфраструктуры жителям района, повышение устойчивости и надежности функционирования систем жизнеобеспечения и коммунальной сферы, содействие самозанятости населения и развитие малого и среднего предпринимательства в целях обеспечения социальной стабиль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опубликовать в газете «Заря восто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134" w:right="13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3:00Z</dcterms:created>
  <dc:creator>Наталья Ивановна</dc:creator>
  <dc:description/>
  <cp:keywords/>
  <dc:language>en-US</dc:language>
  <cp:lastModifiedBy>Admin</cp:lastModifiedBy>
  <cp:lastPrinted>2012-05-22T11:47:00Z</cp:lastPrinted>
  <dcterms:modified xsi:type="dcterms:W3CDTF">2012-05-24T05:07:00Z</dcterms:modified>
  <cp:revision>6</cp:revision>
  <dc:subject/>
  <dc:title>РОССИЙСКАЯ ФЕДЕРАЦИЯ </dc:title>
</cp:coreProperties>
</file>