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  <w:br/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ереч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ых мест по се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, ограничиваю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бывание несовершеннолетн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гласно постановления Алтайского краевого законодательного собрания «О законе Алтайского края «Об ограничении пребывания несовершеннолетних в общественных местах на территории Алтайского края» от 02.12.2009 г  № 661 и закона Алтайского края «Об ограничении пребывания несовершеннолетних в общественных местах на территории Алтайского края» Ельцовский районный Совет депутатов  Р Е Ш И 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общественных мест по селам района, ограничивающих пребывание несовершеннолетних (прилагается)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Настоящее решение вступает в силу со дня его официального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ублик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ложение направить главе района (А.И. Косарев) для подписания и обнародования в установленном порядке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2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постоянную комиссию районного Совета депутатов по вопросам социальной политики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(Н.В. Ермаков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       </w:t>
      </w:r>
      <w:r>
        <w:rPr/>
        <w:t xml:space="preserve">    </w:t>
      </w:r>
      <w:r>
        <w:rPr>
          <w:sz w:val="28"/>
        </w:rPr>
        <w:t xml:space="preserve">Е.А. Тих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шением районн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епутатов от 23.03.2010  № 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мест, нахождение в которых может причинить вред здоровью детей, их физическому, духовному и нравственному развитию, и общественных мест, в которых в ночное время не допускается нахождение детей без сопровождающи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Ельцовского сельсов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улицы и переулки МО Ельцов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парк по ул. Садовая  в районе Церкви;</w:t>
            </w:r>
          </w:p>
          <w:p>
            <w:pPr>
              <w:pStyle w:val="Normal"/>
              <w:jc w:val="both"/>
              <w:rPr/>
            </w:pPr>
            <w:r>
              <w:rPr/>
              <w:t>- сквер по ул. им. Ленина;</w:t>
            </w:r>
          </w:p>
          <w:p>
            <w:pPr>
              <w:pStyle w:val="Normal"/>
              <w:jc w:val="both"/>
              <w:rPr/>
            </w:pPr>
            <w:r>
              <w:rPr/>
              <w:t>- мемориальный комплекс Славы и прилегающая к нему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центральная площадь и прилегающая к ней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рыночная площадь с торговыми павильонами и киосками по ул. им. Ленина;</w:t>
            </w:r>
          </w:p>
          <w:p>
            <w:pPr>
              <w:pStyle w:val="Normal"/>
              <w:jc w:val="both"/>
              <w:rPr/>
            </w:pPr>
            <w:r>
              <w:rPr/>
              <w:t>- межквартирные лестничные площадки, коридоры и лестницы во всех многоквартирных домах, находящихся по улицам им. Ленина, 7,8,9; Садовая, 30, 34</w:t>
            </w:r>
            <w:r>
              <w:rPr>
                <w:lang w:val="en-US"/>
              </w:rPr>
              <w:t>;</w:t>
            </w:r>
            <w:r>
              <w:rPr/>
              <w:t xml:space="preserve"> Рыжакова, 17</w:t>
            </w:r>
            <w:r>
              <w:rPr>
                <w:lang w:val="en-US"/>
              </w:rPr>
              <w:t>;</w:t>
            </w:r>
            <w:r>
              <w:rPr/>
              <w:t xml:space="preserve"> им. Шацкого, 23</w:t>
            </w:r>
            <w:r>
              <w:rPr>
                <w:lang w:val="en-US"/>
              </w:rPr>
              <w:t>;</w:t>
            </w:r>
            <w:r>
              <w:rPr/>
              <w:t xml:space="preserve"> ул. Ульяновская, 9,11,13,15,17</w:t>
            </w:r>
            <w:r>
              <w:rPr>
                <w:lang w:val="en-US"/>
              </w:rPr>
              <w:t>;</w:t>
            </w:r>
            <w:r>
              <w:rPr/>
              <w:t xml:space="preserve"> пер. Сибирский, 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и образовательных учреждений: ЕСОШ, УКК, ДЮК, дошкольное учреждение МДОУ детский сад «Солнышко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и, прилегающие к жилым домам, в том числе детские площадки, находящиеся на всей территории МО Ельцов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 спортивные сооружения: стадион «Чумыш», хоккейная коробка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автовокзал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места, обеспечивающие доступ в Интернет (Почтовый узел);</w:t>
            </w:r>
          </w:p>
          <w:p>
            <w:pPr>
              <w:pStyle w:val="Normal"/>
              <w:jc w:val="both"/>
              <w:rPr/>
            </w:pPr>
            <w:r>
              <w:rPr/>
              <w:t>- места для реализации услуг в сфере торговли (все магазины, киоски, павильоны) и общественного питания (кафе ЧП Ширяева, Бычкова, Середкиной, Емельяновой, Маркиной);</w:t>
            </w:r>
          </w:p>
          <w:p>
            <w:pPr>
              <w:pStyle w:val="Normal"/>
              <w:jc w:val="both"/>
              <w:rPr/>
            </w:pPr>
            <w:r>
              <w:rPr/>
              <w:t>- места для развлечения и досуга (Районный Дом досуга, ДЮЦ);</w:t>
            </w:r>
          </w:p>
          <w:p>
            <w:pPr>
              <w:pStyle w:val="Normal"/>
              <w:jc w:val="both"/>
              <w:rPr/>
            </w:pPr>
            <w:r>
              <w:rPr/>
              <w:t>- брошенные строения, находящиеся на территории МО Ельцовский сельсов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Мартыновского сельсов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улицы и переулки МО Мартынов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трасса Бийск-Новокузнецк, Мартыново-Тогул в пределах МО Мартынов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торговые точки и прилегающая к ним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кафе «Каскад»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старой школы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у общественных и производственн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берега под мостом ч/з реку Чумы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Пуштулимского сельсов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улицы и переулки МО Пуштулим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трасса Бийск-Новокузнецк;</w:t>
            </w:r>
          </w:p>
          <w:p>
            <w:pPr>
              <w:pStyle w:val="Normal"/>
              <w:jc w:val="both"/>
              <w:rPr/>
            </w:pPr>
            <w:r>
              <w:rPr/>
              <w:t>- все торговые точки и прилегающая к ним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кафе «Тайга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и производственных помещений ПК «Пуштулимский» и мраморного карьера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средней школы, детского сада, участковой больницы, здания администрации сельсовета с парковой зоной;</w:t>
            </w:r>
          </w:p>
          <w:p>
            <w:pPr>
              <w:pStyle w:val="Normal"/>
              <w:jc w:val="both"/>
              <w:rPr/>
            </w:pPr>
            <w:r>
              <w:rPr/>
              <w:t>- заброшенные жилые дом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  <w:p>
            <w:pPr>
              <w:pStyle w:val="Normal"/>
              <w:jc w:val="both"/>
              <w:rPr/>
            </w:pPr>
            <w:r>
              <w:rPr/>
              <w:t>Новокаменского сельсов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улицы и переулки МО Новокамен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торговые точки и прилегающие к ним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места общего пользования: улицы, парки, скверы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школы и детского сада, СДК, сельской библиотеки, ФАП, администрац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гаражей и складов СПК «Родник»;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ая территория к зданию почтового отделения;</w:t>
            </w:r>
          </w:p>
          <w:p>
            <w:pPr>
              <w:pStyle w:val="Normal"/>
              <w:jc w:val="both"/>
              <w:rPr/>
            </w:pPr>
            <w:r>
              <w:rPr/>
              <w:t>- заброшенные и нежилые дом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й стадион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центральная площадь сел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Верх-Ненинского сельсов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улицы и переулки МО Верх-Ненин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места общего пользования: улицы, скверы, парки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школы, детского сада,  СДК, администрации сельсовета и почтового отд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  <w:p>
            <w:pPr>
              <w:pStyle w:val="Normal"/>
              <w:jc w:val="both"/>
              <w:rPr/>
            </w:pPr>
            <w:r>
              <w:rPr/>
              <w:t>Черемшанского сельсов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улицы и переулки МО Черемшан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СДК и прилегающая к нему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школа и прилегающая к ней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детский сад «Колокольчик» и прилегающая к нему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гаражи частных предпринимателей и прилегающая к ним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заброшенные нежилые дома и прилегающая к ним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торговые точки и прилегающая к ним территор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Последниковского сельсов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улицы и переулки МО Последников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трасса Бийск-Новокузнецк в пределах МО Последниковский сельсовет;</w:t>
            </w:r>
          </w:p>
          <w:p>
            <w:pPr>
              <w:pStyle w:val="Normal"/>
              <w:jc w:val="both"/>
              <w:rPr/>
            </w:pPr>
            <w:r>
              <w:rPr/>
              <w:t>- торговые точки и прилегающая к ним территория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школы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у общественных и производственн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я гараж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заброшенные здания и прилегающая к ним территор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  А.И. Кос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0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28:00Z</dcterms:created>
  <dc:creator>Миронов</dc:creator>
  <dc:description/>
  <dc:language>en-US</dc:language>
  <cp:lastModifiedBy>tik</cp:lastModifiedBy>
  <cp:lastPrinted>2010-03-30T11:40:00Z</cp:lastPrinted>
  <dcterms:modified xsi:type="dcterms:W3CDTF">2010-03-30T05:41:00Z</dcterms:modified>
  <cp:revision>5</cp:revision>
  <dc:subject/>
  <dc:title>РОССИЙСКАЯ  ФЕДЕРАЦИЯ</dc:title>
</cp:coreProperties>
</file>