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8.2019 № 1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/>
      </w:pPr>
      <w:r>
        <w:rPr>
          <w:szCs w:val="28"/>
        </w:rPr>
        <w:t>О повестке дня очередной пятнадцатой сессии Ельцовского районного Совета депутатов шес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вестку дня пятнадцатой сессии Ельцовского районного Совета депутатов шестого созыва, включив следующие вопрос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работы административных комиссий Ельцовского района в первом полугодии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 А.И. Худяков – глава Администрации Ельцов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.Э. Барбанаков – глава Администрации Мартынов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.В. Федосов – глава Пуштулим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.Н. Некипелова – глава Черемшан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.И. Криволуцкая – глава Администрации Новокамен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В. Калачёва – глава Администрации Верх-Нениского сельсовета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 Алтай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ёт начальника пункта полиции по Ельцовскому району МО МВД России «Целинный» о деятельности пункта полиции за 6 месяцев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: Н.И. Пустовой – начальник пункта полиции по Ельцовскому району МО МВД России «Целинны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Пунктом полиции по Ельцовскому району МО МВД России «Целинный»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3. О внесении изменений в решение Ельцовского районного Совета депутатов от 26.05.2009 года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tabs>
          <w:tab w:val="clear" w:pos="709"/>
          <w:tab w:val="left" w:pos="7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 Алтайского края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О внесении изменений в решение Ельцовского районного Совета депутатов от 25.12.2018 года № 66 «Об утверждении бюджета муниципального образования Ельцовский район Алтайского края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О признании утратившим силу решения Ельцовского районного Совета депутатов от 11.03.2019 года № 1 «О возложении полномочий по внешнему муниципальному финансовому контро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В. Онучина – Председатель Ельцовского районного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 О признании утратившим силу решения Ельцовского районного Совета депутатов от 13.11.2018 г. № 57 «Об утверждении Соглашения  о передаче контрольно-счетному органу Ельцовского района Алтайского края полномочий контрольно-счетного органа Черемшанского сельсовета Ельцовского района Алтайского края по осуществлению внешнего муниципального </w:t>
      </w:r>
      <w:bookmarkStart w:id="0" w:name="_GoBack"/>
      <w:bookmarkEnd w:id="0"/>
      <w:r>
        <w:rPr>
          <w:szCs w:val="28"/>
        </w:rPr>
        <w:t>финансов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В. Онучина – Председатель Ельцовского районного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firstLine="709"/>
        <w:jc w:val="both"/>
        <w:rPr/>
      </w:pPr>
      <w:r>
        <w:rPr>
          <w:szCs w:val="28"/>
        </w:rPr>
        <w:t>7. О признании утратившим силу решения Ельцовского районного Совета депутатов от 13.11.2018 г. № 58 «Об утверждении Соглашения  о передаче контрольно-счетному органу Ельцовского района Алтайского края полномочий контрольно-счетного органа Пуштулим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В. Онучина – Председатель Ельцовского районного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firstLine="709"/>
        <w:jc w:val="both"/>
        <w:rPr/>
      </w:pPr>
      <w:r>
        <w:rPr>
          <w:szCs w:val="28"/>
        </w:rPr>
        <w:t>8. О признании утратившим силу решения Ельцовского районного Совета депутатов от 13.11.2018 г. № 59 «Об утверждении Соглашения  о передаче контрольно-счетному органу Ельцовского района Алтайского края полномочий контрольно-счетного органа Новокмен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В. Онучина – Председатель Ельцовского районного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left="-567" w:firstLine="709"/>
        <w:jc w:val="both"/>
        <w:rPr/>
      </w:pPr>
      <w:r>
        <w:rPr>
          <w:szCs w:val="28"/>
        </w:rPr>
        <w:t>9. О признании утратившим силу решения Ельцовского районного Совета депутатов от 13.11.2018 г. № 60 «Об утверждении Соглашения  о передаче контрольно-счетному органу Ельцовского района Алтайского края полномочий контрольно-счетного органа Мартынов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В. Онучина – Председатель Ельцовского районного Совета депутатов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left="-567" w:firstLine="709"/>
        <w:jc w:val="both"/>
        <w:rPr/>
      </w:pPr>
      <w:r>
        <w:rPr>
          <w:szCs w:val="28"/>
        </w:rPr>
        <w:t>10. О признании утратившим силу решения Ельцовского районного Совета депутатов от 13.11.2018 г. № 61 «Об утверждении Соглашения  о передаче контрольно-счетному органу Ельцовского района Алтайского края полномочий контрольно-счетного органа Ельцов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В. Онучина – Председатель Ельцовского районного Совета депутатов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left="-567" w:firstLine="709"/>
        <w:jc w:val="both"/>
        <w:rPr/>
      </w:pPr>
      <w:r>
        <w:rPr>
          <w:szCs w:val="28"/>
        </w:rPr>
        <w:t>11. О признании утратившим силу решения Ельцовского районного Совета депутатов от 13.11.2018 г. № 62 «Об утверждении Соглашения  о передаче контрольно-счетному органу Ельцовского района Алтайского края полномочий контрольно-счетного органа Верх-Нени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В. Онучина – Председатель Ельцовского районного Совета депутатов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left="-567"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" w:firstLine="709"/>
        <w:jc w:val="both"/>
        <w:rPr/>
      </w:pPr>
      <w:r>
        <w:rPr>
          <w:bCs/>
          <w:sz w:val="28"/>
          <w:szCs w:val="28"/>
        </w:rPr>
        <w:t>12. О рассмотрении ходатайства Администрации Ельцовского района Алтайского края от 2019 года № 758 «О выделении дополнительных лимитов бюджетных обязательств и объемов финансирования расходов в целях погашения задолженности в 2019 году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С.А. Рябьева – И.о. главного бухгалтера Администрации Ельцовского района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Администрацией Ельцовского района Алтайского края)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" w:firstLine="709"/>
        <w:jc w:val="both"/>
        <w:rPr>
          <w:szCs w:val="28"/>
        </w:rPr>
      </w:pPr>
      <w:r>
        <w:rPr>
          <w:szCs w:val="28"/>
        </w:rPr>
        <w:t>13. О предоставлении МУП ЖКХ «Ельцовское» муниципальной гарантии в обеспечении обязательств по оплате поставленного товара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Н. Феоктистов – начальник отдела жилищно-коммунального хозяйства Администрации Ельцовского район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Администрацией Ельцовского района Алтайского края)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left="-567"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5:00Z</dcterms:created>
  <dc:creator>Admin</dc:creator>
  <dc:description/>
  <cp:keywords/>
  <dc:language>en-US</dc:language>
  <cp:lastModifiedBy>РайСовет</cp:lastModifiedBy>
  <cp:lastPrinted>2019-09-15T10:46:00Z</cp:lastPrinted>
  <dcterms:modified xsi:type="dcterms:W3CDTF">2019-09-15T03:46:00Z</dcterms:modified>
  <cp:revision>51</cp:revision>
  <dc:subject/>
  <dc:title>1</dc:title>
</cp:coreProperties>
</file>