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6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Ельцовский район Алтайского края з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г.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тчёт об исполнении бюджета муниципального образования  Ельцовский район Алтайского края  за 2015 год (Приложения № 1-10).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Ельцовского районного Совета депутатов по бюджету, налоговой и кредитной политике (Е.А. Вельтер)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С. Костыл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1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4-12-17T09:31:00Z</dcterms:modified>
  <cp:revision>2</cp:revision>
  <dc:subject/>
  <dc:title/>
</cp:coreProperties>
</file>