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06.05.2014 № 16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начальника ПП по Ельцовскому району МО МВД России «Целинный»  «О деятельности  пункта полиции в 2013 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ёт начальника ПП по Ельцовскому району МО МВД России «Целинный» С.Л. Перьмякова «О деятельности  пункта полиции в 2013 г.», Ельцовский районный 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тчёт начальника ПП по Ельцовскому району МО МВД России «Целинный» С.Л. Перьмякова «О деятельности  пункта полиции в 2013г.», принять к свед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Admin</dc:creator>
  <dc:description/>
  <cp:keywords/>
  <dc:language>en-US</dc:language>
  <cp:lastModifiedBy>Admin</cp:lastModifiedBy>
  <cp:lastPrinted>2014-05-01T14:13:00Z</cp:lastPrinted>
  <dcterms:modified xsi:type="dcterms:W3CDTF">2014-05-18T05:38:00Z</dcterms:modified>
  <cp:revision>11</cp:revision>
  <dc:subject/>
  <dc:title>РОССИЙСКАЯ ФЕДЕРАЦИЯ </dc:title>
</cp:coreProperties>
</file>