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2013 № 16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55"/>
      </w:tblGrid>
      <w:tr>
        <w:trPr/>
        <w:tc>
          <w:tcPr>
            <w:tcW w:w="4547" w:type="dxa"/>
            <w:tcBorders/>
          </w:tcPr>
          <w:p>
            <w:pPr>
              <w:pStyle w:val="Consplu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порядке списания муниципального имущества Ельцовского  района  Алтайского  кра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процедуры проведения и документального оформления списания с баланса органов местного самоуправления, муниципальных учреждений, муниципальных унитарных предприятий  муниципального имущества Ельцовского района Алтайского края, руководствуясь Уставом муниципального образования Ельцовский район  Алтайского края  Ельцовский  районный Совет депутатов 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Ельцовского  района Алтайского края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орядке списания муниципального имущества Ельцовского района Алтайского края направить главе района (А.И. Косарев) для подписания и обнародования в установленном порядке.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остоянную 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Е.А. Тихонов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                                             </w:t>
      </w:r>
      <w:r>
        <w:rPr/>
        <w:t>Утверждено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ешением  районного Совета 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депутатов  от  23 .04. 2013  № 16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 порядке списания муниципального имущества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Ельцовского района</w:t>
      </w:r>
    </w:p>
    <w:p>
      <w:pPr>
        <w:pStyle w:val="Consplu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ействие Положения о порядке списания муниципального имущества Ельцовского района (далее - Положение) распространяется на органы местного самоуправления, муниципальные учреждения, муниципальные унитарные предприятия Ельцовского района. Положением регулируется списание с баланса вышеперечисленных организаций материальных объектов, относящихся к основным средствам, выполненных работ на объектах незавершенного строительства (далее по тексту - объекты незавершенного строительств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настоящем Положении объектами недвижимого имущества  являются здания, сооружения, объекты незавершенного строительства,  под объектами движимого имущества - прочие объекты основных средств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</w:rPr>
        <w:t>Раздел  1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Списание объектов недвижимого имуществ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(кроме объектов незавершенного строительства)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 Объекты недвижимого имущества, находящиеся в оперативном управлении органов местного самоуправления Ельцовского района, муниципальных учреждений, в хозяйственном ведении муниципальных унитарных предприятий  подлежат списанию с баланса в случаях, есл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1. объекты недвижимого имущества имеют остаточную стоимость не более 100 тыс. рублей и непригодны для дальнейшего использования по причине физического и морального изно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2. 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3. 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4.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2. Списание объектов недвижимого имущества с баланса организаций осуществляется на основании распоряжения  Администрации Ельцовского района (далее – Администрация район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Для подготовки распоряжения о списании объектов недвижимого имущества организации-балансодержатели представляю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1. письменное обращение о необходимости списания с баланса объекта недвижимого имущества, с указанием причины списания и предложений по использованию земельного участка, высвобождающегося в случае сноса данного объекта, согласованное с органом, осуществляющим координацию деятельности организации (учредителем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2. перечень объектов недвижимого имущества, подлежащих списанию с баланса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3. акт обследования технического состояния объекта недвижимого имущества, подписанный членами постоянно действующей в организации комиссии и утвержденный руководителем организ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4. по объектам недвижимого имущества, имеющим остаточную стоимость  более 10 тыс. рублей за единицу, в дополнение к документам, указанным в пп. 1.3.1 - 1.3.3, предоста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-балансодержателя, с указанием причин, приведших к преждевременному разрушению указанного объект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ы, подтверждающие факт причинения ущерба объекту недвижимого имущества в результате аварий, стихийных бедствий и иных чрезвычайных ситуац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4.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-балансодержатель либо держатель имущества казны Ельцовского района обращается в Администрацию района для получения разрешения на списание объекта, приложив к документам, указанным в п. 1.3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отчет независимого оценщика об утилизационной стоимости объекта недвижимого имущества с учетом затрат на его снос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 После списания с баланса и сноса объекта недвижимого имущества органы местного самоуправления Ельцовского  района, муниципальные учреждения, муниципальные унитарные предприятия обязаны в течение одного месяца представить в Администрацию района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1.  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2. акт о сносе объекта недвижимого имущества, выданный организацией, аккредитованной на осуществление технической инвентаризации объектов капитального строительства (при необходимост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3. погашенное свидетельство о государственной регистрации права собственности Ельцовского района на данный объект недвижимого имущества (при наличии государственной регистрации прав на объект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6. Объект исключается из реестра муниципального имущества на основани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 распоряжения Администрации района  о списании объекта недвижимого имуществ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а организации, осуществляющей техническую инвентаризацию, о сносе объекта недвижимого имущества (акт о сносе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) справки организации, осуществляющей технический учет, о снятии объекта недвижимого имущества с технического учета (при наличии постановки на технический учет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г) погашенного свидетельства о государственной регистрации права собственности Ельцовского района (при наличии регистрации прав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уководители организаций-балансодержателей списанного имущества несут дисциплинарную ответственность за своевременное предоставление в Администрацию района  документов, указанных в пп. 1.5.1 - 1.5.3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</w:rPr>
        <w:t>Раздел  2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Списание объектов незавершенного строительств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районного бюджета или в настоящее время учитываются на балансах муниципальных предприятий и учреждений (в том числе принятых в муниципальную собственность в результате разграничения государственной собственности в Российской Федерации)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1. организацией, учитывающей затраты по объекту незавершенного строительства, создается комиссия в составе специалистов Администрации  района по строительству и архитектуре, МУ Управления по экономике, комитета Администрации Ельцовского  района по финансам, налоговой и кредитной политик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1.3. списание объекта незавершенного строительства производится на основании решения комиссии Администрации района 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>Раздел 3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Списание объектов движимого имуществ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 Объекты движимого имущества, находящиеся в оперативном управлении органов местного самоуправления Ельцовского района, муниципальных учреждений подлежат списанию с баланса в случаях, есл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1. объекты движимого имущества не пригодны для дальнейшего использования по причине физического или морального износ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2. объекты движимого имущества пришли в негодность после аварий, стихийных бедствий и иных чрезвычайных ситуаци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 Списание объектов движимого имущества, находящихся в хозяйственном ведении муниципальных унитарных предприятий, осуществляется указанными предприятиями самостоятельно в установленном действующим законодательством поряд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3. Списание объектов движимого имущества (кроме транспортных средств), находящихся в оперативном управлении органов местного самоуправления Ельцовского района, муниципальных учреждений осуществляется по причинам, установленным пунктом 3.1 настоящего Положения, на основании распоряжения Администрации район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 Для подготовки распоряжения  Администрации района о списании с баланса объектов движимого имущества, за исключением транспортных средств, организации-балансодержатели представляю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1. письменное обращение о необходимости списания с баланса объекта движимого имущества с указанием причины списания, согласованное с органом, осуществляющим координацию деятельности организации (учредителем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2. перечень объектов движимого имущества, подлежащих списанию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3. в зависимости от причины списани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(предоставляется на объекты движимого имущества балансовой стоимостью более 5 тыс. рублей за единицу, относящиеся в соответствии с Общероссийским классификатором основных фондов к группе "Машины и оборудование"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) заключение соответствующего органа местного самоуправления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5. После списания с баланса имущества органы местного самоуправления Ельцовского района, муниципальные учреждения обязаны в течение одного месяца представить в Администрацию района: 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5.1. акты о списании объекта основных средств (форма ОС-4), подписанные членами постоянно действующей в организации комиссии и утвержденные руководителем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6. Списание с баланса транспортных средств, самоходных машин и тракторов, находящихся в оперативном управлении органов местного самоуправления Ельцовского района, муниципальных учреждений осуществляется на основании распоряжения Администрации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 Для подготовки распоряжения Администрации района о списании с баланса транспортных средств, самоходных машин и тракторов организации-балансодержатели  представляют в Администрацию района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1. письменное обращение о необходимости списания с баланса транспортных средств, самоходных машин, тракторов с указанием причины списания и предложений по использованию материалов, запасных частей и агрегатов, полученных в результате их демонтажа, согласованное с органом, осуществляющим координацию деятельности организации (учредителем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2. перечень транспортных средств, самоходных машин, тракторов, подлежащих списанию с баланса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3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и их пригодности (непригодности) к дальнейшей эксплуатации (при необходимости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7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8. После списания с баланса имущества организации-балансодержатели обязаны в течение одного месяца представить в Администрацию района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8.1. акты о списании автотранспортных средств (форма ОС-4а) с приложением актов на списание отдельных узлов и деталей (автопокрышек, аккумуляторов), подписанные членами постоянно действующей в организации комиссии и утвержденные руководителем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>Раздел 4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Списание имущества, составляющего казну Ельцовского 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4.1. Для списания имущества, составляющего казну Ельцовского района (кроме объектов незавершенного строительства), организацией-балансодержателем создается комиссия с участием трех представителей</w:t>
      </w:r>
      <w:r>
        <w:rPr>
          <w:b/>
        </w:rPr>
        <w:t>.</w:t>
      </w:r>
      <w:r>
        <w:rPr/>
        <w:t xml:space="preserve"> Комиссия производит осмотр подлежащего списанию имущества и дает предложения по его списани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лучае принятия комиссией решения о списании осмотренного имущества организацией-балансодержателем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лучае принятия комиссией решения о возможности дальнейшего использования осмотренного имущества составляется акт произвольной формы, который представляется в Администрацию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2. Списание объектов недвижимого имущества (кроме объектов незавершенного строительства), входящих в состав казны Ельцовского района, после положительного заключения комиссии, указанной в пункте 4.1 настоящего Положения, осуществляется в порядке, установленном разделом 1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3. Списание объектов незавершенного строительства, входящих в состав казны Ельцовского района, осуществляется в порядке, установленном разделом 2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4. Списание транспортных средств, самоходных машин и тракторов, входящих в состав казны Ельцовского района, при наличии положительного заключения комиссии, указанной в пункте 4.1 настоящего Положения, осуществляется в порядке, установленном п.п. 3.6.-3.8. раздела 3 настоящего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 Списание объектов движимого имущества (кроме транспортных средств, самоходных машин и тракторов), входящих в состав казны Ельцовского района, при наличии положительного заключения комиссии, указанной в пункте 4.1 настоящего Положения, осуществляется в следующем порядке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1. объекты движимого имущества, входящие в состав казны Ельцовского района, подлежат списанию в случаях, указанных в п. 3.1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2. списание с баланса объектов движимого имущества, входящих в состав казны Ельцовского района, осуществляется на основании распоряжения Администрации район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3. для подготовки распоряжения Администрации района о списании объекта движимого имущества, входящего в состав казны Ельцовского района, организация-балансодержатель представляет следующие документ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исьменное обращение о необходимости списания имущества, составляющего казну Ельцовского района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еречень имущества, составляющего казну Ельцовского района и подлежащего списанию, в соответствии с приложением к настоящему Положению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зависимости от причины списани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5 тыс. рублей за единицу, относящимся в соответствии с Общероссийским классификатором основных фондов к группе "Машины и оборудование"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) заключение соответствующего органа местного самоуправления Ельцовского района об отсутствии потребности в объектах движимого имущества (при списании по причине морального износ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6. Акты о списании основных средств (форма ОС-4), подписанные членами комиссии и утвержденные руководителем организации-балансодержателя, представляется организациями-балансодержателями в Администрацию района  не позднее одного месяца с момента утверждения руководителем организации-балансодержателя соответствующего акта о списании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7. Руководители организаций-балансодержателей списанного имущества несут дисциплинарную ответственность за своевременное представление в Администрацию района  информации о списанном имуществ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8. Имущество, составляющее казну Ельцовского  района и не относящееся к объектам основных средств, списывается организациями-балансодержателями самостоятельно, в установленном законом порядке. </w:t>
      </w:r>
    </w:p>
    <w:p>
      <w:pPr>
        <w:pStyle w:val="Consplu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>Раздел 5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5.1. Документы на списание муниципального имущества Ельцовского района, представленные в Администрацию района, подлежат рассмотрению в течение месяца со дня их поступ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3. Администрация района  вправе затребовать другие документы, необходимые для принятия решения о списании имущества, о чем уведомляет заявител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4. В случае принятия положительного решения на основании представленных документов издается распоряжение Администрации района о списании имущества, которое передается заявителю (представителю заявителя)  или направляется почтой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5. После издания распоряжения Администрации района  организация-балансодержатель производит демонтаж списанного имущества. Материальные ценности, полученные организацией в результате демонтажа и пригодные для дальнейшего использования, приходуются организацией на соответствующие счета бухгалтерского учета; непригодные - реализуются, в том числе в качестве вторичного сырь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6. Денежные средства, полученные органами местного самоуправления Ельцовского района, муниципальными учреждениями от продажи (реализации) демонтируемых частей списанных объектов муниципального имущества, подлежат перечислению в доход районного бюджета в сумме, оставшейся после уплаты налоговых платежей, установленных действующим законодательством о налогах и сборах, и произведенных расходов по оценке рыночной стоимости имуще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7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8. Информация о списании имущества, проведенном демонтаже списанного имущества (по транспортным средствам предоставляется копия технического паспорта с отметкой о снятии с учета) и о результатах его ликвидации предоставляется организациями-балансодержателями в Администрацию района не позднее одного месяца со дня получения распоряжения о списан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5.9. Имущество, находящееся в оперативном управлении органов местного самоуправления Ельцовского района, муниципальных учреждений и не относящееся к объектам основных средств, списывается организациями-балансодержателями самостоятельно, в установленном законом порядке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10. Отражение в балансе органов местного самоуправления Ельцовского района, муниципальных учреждений операций по списанию производится в порядке, установленном Федеральными законами, приказами Министерства финансов и иными нормативными правовыми акт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района                                                                                А.И. Косарев</w:t>
      </w:r>
    </w:p>
    <w:p>
      <w:pPr>
        <w:sectPr>
          <w:type w:val="nextPage"/>
          <w:pgSz w:w="12240" w:h="15840"/>
          <w:pgMar w:left="1134" w:right="10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 </w:t>
      </w:r>
      <w:r>
        <w:rPr/>
        <w:t>Приложение № 1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 Положению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 порядке списания</w:t>
      </w:r>
    </w:p>
    <w:p>
      <w:pPr>
        <w:pStyle w:val="Consplusnormal"/>
        <w:spacing w:before="0" w:after="0"/>
        <w:jc w:val="right"/>
        <w:rPr/>
      </w:pPr>
      <w:r>
        <w:rPr/>
        <w:t>муниципального имущества</w:t>
      </w:r>
    </w:p>
    <w:p>
      <w:pPr>
        <w:pStyle w:val="Consplus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Ельцовского района</w:t>
      </w:r>
    </w:p>
    <w:p>
      <w:pPr>
        <w:pStyle w:val="Consplu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имущества, подлежащего списанию с баланс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приятия, организации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5"/>
        <w:gridCol w:w="1260"/>
        <w:gridCol w:w="1980"/>
        <w:gridCol w:w="1620"/>
        <w:gridCol w:w="1620"/>
        <w:gridCol w:w="1620"/>
        <w:gridCol w:w="1440"/>
        <w:gridCol w:w="1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Consplusnormal"/>
              <w:spacing w:before="0" w:after="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, марка (модель)  имущества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, дата постановки на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, </w:t>
            </w:r>
          </w:p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умма начисленной амортизации (износа), 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За достоверность                                                  </w:t>
      </w:r>
      <w:r>
        <w:rPr/>
        <w:t>Руководитель ______ (подпись) ___________ (Ф.И.О.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бухгалтерских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х персональную                                          </w:t>
      </w:r>
      <w:r>
        <w:rPr/>
        <w:t>Главный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ответственность несут                                          </w:t>
      </w:r>
      <w:r>
        <w:rPr/>
        <w:t>бухгалтер _________ (подпись) ___________ (Ф.И.О.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и главный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>бухгалтер предприятия                                                                                           м.п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* Для оборудования и транспорта – марка (модель), для объектов недвижимости - адрес, литер по техпаспорту, площадь, кв. 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6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XP GAME 2007</dc:creator>
  <dc:description/>
  <cp:keywords/>
  <dc:language>en-US</dc:language>
  <cp:lastModifiedBy>Admin</cp:lastModifiedBy>
  <cp:lastPrinted>2013-09-05T15:27:00Z</cp:lastPrinted>
  <dcterms:modified xsi:type="dcterms:W3CDTF">2013-09-05T08:29:00Z</dcterms:modified>
  <cp:revision>4</cp:revision>
  <dc:subject/>
  <dc:title>Администрация Алтайского края</dc:title>
</cp:coreProperties>
</file>