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1.06.2011  № 16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   проекту      внесения изменений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ьцовский район Алтайского кр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8 Федерального закона "Об общих принципах организации местного самоуправления в Российской Федерации", Уставом муниципального образования Ельцовский район Алтайского края, Положения “О публичных слушаниях в муниципальном образовании Ельцовский район Алтайского края”, Ельцовский  районны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bookmarkStart w:id="0" w:name="sub_2"/>
      <w:r>
        <w:rPr>
          <w:sz w:val="28"/>
          <w:szCs w:val="28"/>
        </w:rPr>
        <w:t xml:space="preserve">1. Назначить проведение публичных слушаний по обсуждению </w:t>
      </w:r>
      <w:hyperlink w:anchor="sub_1000">
        <w:r>
          <w:rPr>
            <w:rStyle w:val="InternetLink"/>
            <w:sz w:val="28"/>
            <w:szCs w:val="28"/>
          </w:rPr>
          <w:t xml:space="preserve"> проекта решения</w:t>
        </w:r>
      </w:hyperlink>
      <w:r>
        <w:rPr>
          <w:sz w:val="28"/>
          <w:szCs w:val="28"/>
        </w:rPr>
        <w:t xml:space="preserve"> внесения изменений в Устав муниципального образования Ельцовский район Алтайского края на 11 ч. 00 мин. 26 июля 2011 года в большом зале Администрации Ельцовского района с приглашением главы района, депутатов районного Совета депутатов, представителей органов государственной власти, организаций, расположенных на территории Ельцовского района, общественных объединений, общественности, средств массовой информаци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. Образовать комиссию, ответственную за организацию и проведение публичных слушаний по обсуждению </w:t>
      </w:r>
      <w:hyperlink w:anchor="sub_1000">
        <w:r>
          <w:rPr>
            <w:rStyle w:val="InternetLink"/>
            <w:sz w:val="28"/>
            <w:szCs w:val="28"/>
          </w:rPr>
          <w:t xml:space="preserve"> проекта решения</w:t>
        </w:r>
      </w:hyperlink>
      <w:r>
        <w:rPr>
          <w:sz w:val="28"/>
          <w:szCs w:val="28"/>
        </w:rPr>
        <w:t xml:space="preserve"> внесения изменений в Устав муниципального образования Ельцовский район Алтайского края (Прилагается). </w:t>
      </w:r>
    </w:p>
    <w:p>
      <w:pPr>
        <w:pStyle w:val="Normal"/>
        <w:ind w:hanging="0"/>
        <w:rPr/>
      </w:pPr>
      <w:r>
        <w:rPr>
          <w:sz w:val="28"/>
          <w:szCs w:val="28"/>
        </w:rPr>
        <w:t>Место нахождения Комиссии – с.Ельцовка, ул. Садовая, 26,  тел: 2-25-31.</w:t>
      </w:r>
    </w:p>
    <w:p>
      <w:pPr>
        <w:pStyle w:val="Normal"/>
        <w:ind w:hanging="0"/>
        <w:rPr/>
      </w:pPr>
      <w:bookmarkStart w:id="1" w:name="sub_2"/>
      <w:r>
        <w:rPr>
          <w:sz w:val="28"/>
          <w:szCs w:val="28"/>
        </w:rPr>
        <w:t>3.Назначить ответственного за организацию и проведение первого заседания комиссии  начальника организационно-методического отдела Администрации района О.А. Корниенко.</w:t>
      </w:r>
      <w:bookmarkStart w:id="2" w:name="sub_3"/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Установить срок подачи предложений и рекомендаций по обсуждаемому вопросу - в течение 20 дней с момента опубликования в газете "Заря Востока" настоящего решения.</w:t>
      </w:r>
      <w:bookmarkStart w:id="3" w:name="sub_5"/>
      <w:bookmarkEnd w:id="2"/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5. Настоящее решение </w:t>
      </w:r>
      <w:hyperlink w:anchor="sub_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газете "Заря Востока".</w:t>
      </w:r>
      <w:bookmarkEnd w:id="3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 xml:space="preserve">  Е.А. Тихон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епутатов от 21.06.2011 №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по подготовке и принятию  внесения изменений в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Ельцовский райо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урильская Татьяна Юрьевна – первый заместитель главы район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лгова Татьяна Петровна – заместитель главы района по экономике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3969"/>
        <w:rPr/>
      </w:pPr>
      <w:r>
        <w:rPr>
          <w:sz w:val="28"/>
          <w:szCs w:val="28"/>
        </w:rPr>
        <w:t xml:space="preserve">Корниенко Ольга Алексеевна – начальник организационно-методического отдела Администрации района;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ксенов Виктор Федорович – специалист по работе с Советом ветеранов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лексеева Любовь Васильевна – главный редактор  газеты “Заря Востока”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апина Тамара Васильевна – председатель Совета профкомов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ромова Анна Олеговна – ведущий специалист юрист Администрации района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чников Геннадий Петрович – депутат Ельцовского районного Совета депутатов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уляев Александр Иванович – депутат Ельцовского районного Совета депутатов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рмаков Николай Васильевич – депутат Ельцовского районного Совета депутатов.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1:00Z</dcterms:created>
  <dc:creator>Наталья Ивановна</dc:creator>
  <dc:description/>
  <dc:language>en-US</dc:language>
  <cp:lastModifiedBy>user</cp:lastModifiedBy>
  <cp:lastPrinted>2011-06-16T12:42:00Z</cp:lastPrinted>
  <dcterms:modified xsi:type="dcterms:W3CDTF">2024-08-29T07:31:00Z</dcterms:modified>
  <cp:revision>2</cp:revision>
  <dc:subject/>
  <dc:title>Решение Думы города Бийска Алтайского края от 19 апреля 2007 г</dc:title>
</cp:coreProperties>
</file>